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28800" cy="1828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Epic Drama (CEE)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епо вглядываясь в будущ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Staring Blindly into the Fu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удостоен чести выступать на конференции лучших умов XX века, но он вынужден отложить свои записи и заняться делом, когда исчезает изобретатель Никола Те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нец медового меся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Honeymoon's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се пытаются как можно лучше ладить в свете наметившихся перемен в Скелдейл-Хаусе, а Хелен и Джеймс переезжают в комнату наве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ыжить с Зигфри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Surviving Siegfr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игфрид узнает непростые новости, а Хелен еще лучше понимает, как тяжело трудится Джеймс, но не хочет помочь ему, попросив отца заняться непопулярной схемой тестирования на туберкуле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у и переполох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What A Balls-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наконец-то добивается от фермеров согласия со схемой тестирования на туберкулез министерства сельского хозяйства, а Тристан ведет Флоренс Панди, дочь соперника Зигфрида, на свид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5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дв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Ed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игфрид и Тристан остаются за главных, когда миссис Холл берет отгул, чтобы встретиться с важным человеком из прошлого. А Дженни рассказывает Хелен, что приняла важное ре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 ком звонит колоко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For Whom The Bell T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по радио сообщают, что Британия на грани войны, Джеймс узнаете о вспышке туберкулеза в Хестон Грандж, но Ричард умоляет не сообщать об этом в министерство сельского хозя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Фенс найдет обнаженный труп. Расследование приводит Уила и Джорди в мир экспериментальной психотерапии и галлюцино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Уилл находит двух парней полумертвыми на боксерском ринге, ему приходится столкнуться со своей ролью в этой трагедии и самым серьезным испытанием своей в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Джизас Грин находят тело, след из улик ведет Уилла и Джорди на деспотичное собрание, где Уилл сталкивается с собственными демо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доме вик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икого, похоже, не удивляет, что полковник Протеро был найден убитым в доме викария. Преступление окружено ложными уликами, в числе которых признание жены и любовницы покойного в его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4:50 с вокзала Пэддинг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визита друга, который стал свидетелем жесткого убийства в проходящем поезде, мисс Марпл изучает жизнь богатого клана Крекенторпов, считая, что тело спрятано в их им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чно молод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Forever You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сбит с толку телом убитой женщины, которой перерезали горло и обескровили тело. Крабтри и констебль-доброволец Паркер используют последнее новшество - поисков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лудный от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Prodigal F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на семинаре по футуристическому развитию гавани Торонто таинственно умирает официант, Крабтри потрясен тем, что проект возглавляет его давно пропавший от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Фатальная филат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Philately Fa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бтри и констебль Паркер реагируют на жалобы о шумной вечеринке. Когда они приезжают, гости (только мужчины) разбегаются. Организатора Оуэна Пакстона находят убитым наве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4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 и проклятые пещ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and the Cursed Ca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, Огден, Хиггинс и Рут отправляются в поход. Но когда они прибывают к месту отправления, местные жители пытаются туманными намеками отговорить их от путеше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2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урной город Торон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oronto the B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иггинс подрабатывает кэбменом и возит пьяниц, негодяев и, похоже, мертвеца. Мердок и Брекенрейд опознают жертву, как игрока в бильярд и мошен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5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айна из прошлого Джудит угрожает выйти наружу и троице предстоит поторопиться, чтобы пойма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оан и Бойзи покупают обручальное кольцо, пока полиция ищет картину Стаббса в магазине Бойзи; полиция ничего не находит, но Джоан непреклонна: от картины надо избав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ёртвый ритм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путывая дело против Эрика, Перегрин убеждает его рассказать о прошлом преступлении, которое снимет с него подозрения в убийстве, а скрытые таланты Виолетты подвергают опасности ее и Перегр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5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иция графства Кент разыскивает серийного убийцу, нападающего на сотрудниц атомной электростанции, а Далглиш приезжает расследовать возможную связь с террор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чно молод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Forever You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сбит с толку телом убитой женщины, которой перерезали горло и обескровили тело. Крабтри и констебль-доброволец Паркер используют последнее новшество - поисков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лудный от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Prodigal F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на семинаре по футуристическому развитию гавани Торонто таинственно умирает официант, Крабтри потрясен тем, что проект возглавляет его давно пропавший от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Фатальная филат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Philately Fa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бтри и констебль Паркер реагируют на жалобы о шумной вечеринке. Когда они приезжают, гости (только мужчины) разбегаются. Организатора Оуэна Пакстона находят убитым наве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 и проклятые пещ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and the Cursed Ca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, Огден, Хиггинс и Рут отправляются в поход. Но когда они прибывают к месту отправления, местные жители пытаются туманными намеками отговорить их от путеше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5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оан и Бойзи покупают обручальное кольцо, пока полиция ищет картину Стаббса в магазине Бойзи; полиция ничего не находит, но Джоан непреклонна: от картины надо избав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ёртвый ритм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путывая дело против Эрика, Перегрин убеждает его рассказать о прошлом преступлении, которое снимет с него подозрения в убийстве, а скрытые таланты Виолетты подвергают опасности ее и Перегр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0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жентли с женщин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with th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жесткого нападения обнаружено женское тело. Джентли хочет не дать убийце нанести новый удар и пытается добраться до сути еще одной загадки в полицейском управл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едло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Propo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частного сыщика Нэша стреляют сразу после того, как Элиза соглашается с ним работать. Элиза и Мозес пытаются раскрыть покушение на убийство и понимают, что целью была Эли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0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чезнов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Vanis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наменитый фокусник исчезает без следа. Весь Лондон говорит об этой загадке, и Элизу нанимают для расследования, несмотря на то, что его уже ведет Дю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рабел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Arab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натыкается на Арабеллу, девушку, которая подростком портила ей жизнь... но теперь все ее похоже любят. Элиза подозревает в ней преступницу, но ее никто не слуш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тель Сен-Мар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Hotel St Mar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выслеживает мошенника до отеля в отдаленном уголке Франции. Она считает. что наконец-то поймала самого разыскиваемого Скотленд-Ярдом человека, но она не единственная, кто хочет получить награ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5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Blood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тектив Фицрой видит, как коллега подбрасывает улику подозреваемому. В отсутствие Дюка Фицрой обращается к Элизе за помощью в расследовании коррупции в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4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Джизас Грин находят тело, след из улик ведет Уилла и Джорди на деспотичное собрание, где Уилл сталкивается с собственными демо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еревне Кэмбриджшир в Грантчестере похороны прихожанина заставляют местного викария Синди Чемберса заняться расследова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ночь убийства у Аманды крадут обручальное кольцо, Сидни и Джорди пытаются понять, не связаны ли эти престу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бъявл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ителей деревни Чиппинг-Клегхон все больше интересует послание в колонке личных сообщений местной газеты, объявляющее об убийстве в Литтл-Пэддокс - что это за иг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4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о с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ехав в дом своей мечты, Гвенда Халлидей начинает видеть призрачные видения. Оказывается, что Гвенда выросла в этом дома и тайна становится еще более зловещ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Edward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дним пальц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городе Лимсток немало постыдных тайн, но когда Мона Симмингтон кончает жизнь самоубийством, мисс Марпл считает, что здесь кроется нечто более серьез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ледний рыв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Final Cur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рекенрейд находит новое призвание - актерство. Он играет детектива в любительском театре. После того как в сцене перестрелки погибает актер, расследование становится настоящ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4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ертельная д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Killing D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гден подозревает, что женщину, которая оказалась в тяжелом состоянии после падения с балкона, на самом деле столкнули. Мердок изучает ее семью и узнает, что Джейн страдал исте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2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ркер во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Parker in the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крупный торговец виски и его семья становятся жертвами убийства, Мердок заручается помощью Огден в допросе единственного свидетеля. Но Джейкоб Квинкеннон в шоке и мало что может рассказ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званые г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Uninvited G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ристан возвращается к нормальной жизни в Скелдейле, но Кармоди лишил его кровати и его брата! А Джеймс надеется успокоить встревоженного Сида Крабтри, когда его вызывают лечить больную коро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isi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иция арестовывает Линду как главную подозреваемую в убийстве матери, в то время как Сисси делает все возможное, чтобы доказать ее невиновность, а Людовика убеждает Георга отменить большую гон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оан и Бойзи покупают обручальное кольцо, пока полиция ищет картину Стаббса в магазине Бойзи; полиция ничего не находит, но Джоан непреклонна: от картины надо избав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ёртвый ритм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путывая дело против Эрика, Перегрин убеждает его рассказать о прошлом преступлении, которое снимет с него подозрения в убийстве, а скрытые таланты Виолетты подвергают опасности ее и Перегр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0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дыхая возду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Breathe in the 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нтли заинтригован самоубийством женщины, поскольку многие подробности не сходятся. Он ставит на карту свою карьеру, чтобы узнать, кто виновен на самом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Инспектор Джордж Джентли [Рейтинг 16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жентли среди друз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Among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ужчину, который спрыгнул с моста через Тайн, находят мертвым в куче мусора... по крайней мере так все выглядит. Джентли знает, что это убийство, но кто хотел убить вроде бы всеми любимого человек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Whit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5</w:t>
        <w:tab/>
        <w:t xml:space="preserve">Инспектор Джордж Джентли [Рейтинг 16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икчемн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Son of a G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канун Рождества Джентли радуется праздникам пока не узнает, что ограблен банк и ему предстоит работа. Преследуя стрелка, Джентли попадает в мир скинхе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Whit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5</w:t>
        <w:tab/>
        <w:t xml:space="preserve">Инспектор Джордж Джентли [Рейтинг 16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жентли с женщин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with th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жесткого нападения обнаружено женское тело. Джентли хочет не дать убийце нанести новый удар и пытается добраться до сути еще одной загадки в полицейском управл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2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ркер во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Parker in the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крупный торговец виски и его семья становятся жертвами убийства, Мердок заручается помощью Огден в допросе единственного свидетеля. Но Джейкоб Квинкеннон в шоке и мало что может рассказ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дним пальц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городе Лимсток немало постыдных тайн, но когда Мона Симмингтон кончает жизнь самоубийством, мисс Марпл считает, что здесь кроется нечто более серьез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Инспектор Джордж Джент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жентли и новая эпо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and the New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нтли готовится уйти в отставку, когда к нему обращается тайная полиция с заманчивым предложением. Согласится ли он пойти наперекор правосуди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yn Higg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0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след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He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предлагает свою помощь наследнику невостребованного состояния. Ей потребуется помощь Дюка, но то, что она о нем узнает, делает совместную работу невозмож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5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смерти двух пожилых сестер, Сидни и Джорди пытаются выследить беглеца. Смогут ли они поймать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4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Щёлкни пальцем только р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мми и Таппенс посещают тетю в доме престарелых. Таппенс беспокоит странное поведение сотрудников и постояльцев, а когда она узнает о смерти тети Ады, то просит помощи мисс Марп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eter Med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 рождеством, *****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Merry B***** Christm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Скелдейле рождество и Зигфриду предстоит решить, защищать ли Тристана ценой благополучия Ривер. А миссис Холл понимает, что ей придется разобраться в своих чувствах в Джераль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5</w:t>
        <w:tab/>
        <w:t xml:space="preserve">Инспектор Джордж Джент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жентли и новая эпо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and the New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нтли готовится уйти в отставку, когда к нему обращается тайная полиция с заманчивым предложением. Согласится ли он пойти наперекор правосуди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yn Higg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3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след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He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предлагает свою помощь наследнику невостребованного состояния. Ей потребуется помощь Дюка, но то, что она о нем узнает, делает совместную работу невозмож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2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смерти двух пожилых сестер, Сидни и Джорди пытаются выследить беглеца. Смогут ли они поймать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епо вглядываясь в будущ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Staring Blindly into the Fu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удостоен чести выступать на конференции лучших умов XX века, но он вынужден отложить свои записи и заняться делом, когда исчезает изобретатель Никола Те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хота на л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Fox H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Брекенрейн охотится в имении Бернарда Хелмсуорси, собаки находят тело человека. При расследовании обнаруживается веревка, натянутая между деревьями, которая указывает на злонамеренный пл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4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Щёлкни пальцем только р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мми и Таппенс посещают тетю в доме престарелых. Таппенс беспокоит странное поведение сотрудников и постояльцев, а когда она узнает о смерти тети Ады, то просит помощи мисс Марп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eter Med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2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ей ближнего сво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Kill Thy Neighb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эй Хакаби, сосед Мердока и Огден, найден убитым, но неприятности только начинаются - все больше и больше улик указывают на то, что убийцей был Мер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женском общест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In the Company of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мерть владелицы парикмахерской признана несчастным случаем, но Огден и Эффи подозревают неладное. Детектив Грэхем Ирвин считает, что женщина была пьяна и ударилась гол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>Убийство по Фрейду [Рейтинг 14+] (Сезон 4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ienna Blood: Mephisto Waltz,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/Австрия, криминальный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на, 1900-е годы. Ученик Зигмунда Фрейда доктор Макс Либерман по просьбе инспектора полиции Оскара Райнхарда помогает в расследовании. Серия жестоких убийств произошла в центре город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оберт Дорнхельм, Умут Да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isi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иция арестовывает Линду как главную подозреваемую в убийстве матери, в то время как Сисси делает все возможное, чтобы доказать ее невиновность, а Людовика убеждает Георга отменить большую гон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оан и Бойзи покупают обручальное кольцо, пока полиция ищет картину Стаббса в магазине Бойзи; полиция ничего не находит, но Джоан непреклонна: от картины надо избав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хота на л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Fox H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Брекенрейн охотится в имении Бернарда Хелмсуорси, собаки находят тело человека. При расследовании обнаруживается веревка, натянутая между деревьями, которая указывает на злонамеренный пл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ей ближнего сво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Kill Thy Neighb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эй Хакаби, сосед Мердока и Огден, найден убитым, но неприятности только начинаются - все больше и больше улик указывают на то, что убийцей был Мер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женском общест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In the Company of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мерть владелицы парикмахерской признана несчастным случаем, но Огден и Эффи подозревают неладное. Детектив Грэхем Ирвин считает, что женщина была пьяна и ударилась гол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5</w:t>
        <w:tab/>
        <w:t>Убийство по Фрейду [Рейтинг 14+] (Сезон 4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ienna Blood: Mephisto Waltz,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/Австрия, криминальный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на, 1900-е годы. Ученик Зигмунда Фрейда доктор Макс Либерман по просьбе инспектора полиции Оскара Райнхарда помогает в расследовании. Серия жестоких убийств произошла в центре город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оберт Дорнхельм, Умут Да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5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isi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иция арестовывает Линду как главную подозреваемую в убийстве матери, в то время как Сисси делает все возможное, чтобы доказать ее невиновность, а Людовика убеждает Георга отменить большую гон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5</w:t>
        <w:tab/>
        <w:t xml:space="preserve">Инспектор Джордж Джент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жентли и новая эпо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and the New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нтли готовится уйти в отставку, когда к нему обращается тайная полиция с заманчивым предложением. Согласится ли он пойти наперекор правосуди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yn Higg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Щёлкни пальцем только р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мми и Таппенс посещают тетю в доме престарелых. Таппенс беспокоит странное поведение сотрудников и постояльцев, а когда она узнает о смерти тети Ады, то просит помощи мисс Марп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eter Med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лг Джентли-м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Go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убийства его жены предположительно одним гангстером, инспектор Джентли подумывает о выходе на пенсию, но, узнав о посещении этим же бандитом похорон другой жертвы, он решает остаться на служ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Жемчужина Сев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Jewel of the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получает бомбу в письме. Кто ее послал и почему? Элиза объединяет усилия с Дюком, Мозесом и давним врагом Патриком Нэшем, чтобы узнать, кто стоит за смертоносной посыл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на Джорди обрушивается личная трагедия, его отношения с Сидни подвергаются испытанию - смогут ли они отбросить свои разногласия чтобы поймать убийц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гадка Ситтафо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чинается буран и мисс Марпл вынуждена искать укрытия в Ситтафорд-Хаус. Позднее владельца дома находят мертвым в собственной комнате и мисс Марпл ведет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ul Un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думчивая угрюм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Brood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стало Рождество 1940 года и без Тристана в Скейлделе еще больше дел, чем обычно. Война мало на что влияет, и Джеймс с Хелен мечтают о будущем, надеясь, что Джеймса не призов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лг Джентли-м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Go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убийства его жены предположительно одним гангстером, инспектор Джентли подумывает о выходе на пенсию, но, узнав о посещении этим же бандитом похорон другой жертвы, он решает остаться на служ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4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Жемчужина Сев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Jewel of the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получает бомбу в письме. Кто ее послал и почему? Элиза объединяет усилия с Дюком, Мозесом и давним врагом Патриком Нэшем, чтобы узнать, кто стоит за смертоносной посыл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3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на Джорди обрушивается личная трагедия, его отношения с Сидни подвергаются испытанию - смогут ли они отбросить свои разногласия чтобы поймать убийц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ей ближнего сво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Kill Thy Neighb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эй Хакаби, сосед Мердока и Огден, найден убитым, но неприятности только начинаются - все больше и больше улик указывают на то, что убийцей был Мер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женском общест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In the Company of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мерть владелицы парикмахерской признана несчастным случаем, но Огден и Эффи подозревают неладное. Детектив Грэхем Ирвин считает, что женщина была пьяна и ударилась гол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гадка Ситтафо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чинается буран и мисс Марпл вынуждена искать укрытия в Ситтафорд-Хаус. Позднее владельца дома находят мертвым в собственной комнате и мисс Марпл ведет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ul Un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уд над Терренсом Мейер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Trial of Terrance Me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и Огден должны дать показания в суде против Терренса Мейерса. Бывший правительственный агент обвиняется в попытке отравить премьер-министра Кана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5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олчаливое окочен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Rigid Si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а и Огден вызывают в тюрьму Кингстона по просьбе бывшего старшего констебля Джайлса. Он считает подозрительным самоубийство заключен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лиз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взяла на себя дела фирмы "Нэш и сыновья", но дела идут не очень хорошо, и ее отношения с Дюком двигаются к решению, которое изменит жизнь их обо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>Убийство по Фрейду [Рейтинг 14+] (Сезон 4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ienna Blood: Mephisto Waltz,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/Австрия, криминальный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на, 1900-е годы. Ученик Зигмунда Фрейда доктор Макс Либерман по просьбе инспектора полиции Оскара Райнхарда помогает в расследовании. Серия жестоких убийств произошла в центре город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оберт Дорнхельм, Умут Да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5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isi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иция арестовывает Линду как главную подозреваемую в убийстве матери, в то время как Сисси делает все возможное, чтобы доказать ее невиновность, а Людовика убеждает Георга отменить большую гон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5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уд над Терренсом Мейер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Trial of Terrance Me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и Огден должны дать показания в суде против Терренса Мейерса. Бывший правительственный агент обвиняется в попытке отравить премьер-министра Кана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0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олчаливое окочен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Rigid Si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а и Огден вызывают в тюрьму Кингстона по просьбе бывшего старшего констебля Джайлса. Он считает подозрительным самоубийство заключен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лиз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взяла на себя дела фирмы "Нэш и сыновья", но дела идут не очень хорошо, и ее отношения с Дюком двигаются к решению, которое изменит жизнь их обо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 xml:space="preserve">Инспектор Джордж Джентли [Рейтинг 16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жентли и новая эпо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and the New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нтли готовится уйти в отставку, когда к нему обращается тайная полиция с заманчивым предложением. Согласится ли он пойти наперекор правосуди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yn Higg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лг Джентли-м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Go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убийства его жены предположительно одним гангстером, инспектор Джентли подумывает о выходе на пенсию, но, узнав о посещении этим же бандитом похорон другой жертвы, он решает остаться на служ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5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гадка Ситтафо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чинается буран и мисс Марпл вынуждена искать укрытия в Ситтафорд-Хаус. Позднее владельца дома находят мертвым в собственной комнате и мисс Марпл ведет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ul Un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орящий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The Burni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йствие происходит в 1964 году. Возле базы британских ВВС найдено обгоревшее неопознанное тело. Джентли работает над делом со спецагентами, которые подозревают, что жертва была связана с 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лиз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взяла на себя дела фирмы "Нэш и сыновья", но дела идут не очень хорошо, и ее отношения с Дюком двигаются к решению, которое изменит жизнь их обо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нди и Джорди отправляются в Лондон на вечер в джаз-клубе Джонни Джонсона, но вскоре узнают, что полицейским и священникам выходных не полаг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ови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Carpe Di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Скейлдейле воцаряется хаос, когда Зигфрид приводит опытного бухгалтера мисс Харботтл, чтобы привести все в порядок. Она весьма эффективно работает, но и у нее есть предел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орящий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The Burni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йствие происходит в 1964 году. Возле базы британских ВВС найдено обгоревшее неопознанное тело. Джентли работает над делом со спецагентами, которые подозревают, что жертва была связана с 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4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лиз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взяла на себя дела фирмы "Нэш и сыновья", но дела идут не очень хорошо, и ее отношения с Дюком двигаются к решению, которое изменит жизнь их обо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3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нди и Джорди отправляются в Лондон на вечер в джаз-клубе Джонни Джонсона, но вскоре узнают, что полицейским и священникам выходных не полаг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уд над Терренсом Мейер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Trial of Terrance Me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и Огден должны дать показания в суде против Терренса Мейерса. Бывший правительственный агент обвиняется в попытке отравить премьер-министра Кана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олчаливое окочен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Rigid Si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а и Огден вызывают в тюрьму Кингстона по просьбе бывшего старшего констебля Джайлса. Он считает подозрительным самоубийство заключен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2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о, что осталось поза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ings Left Beh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того, как в аллее находят труп мошенника, в морг к Вайолетт Хартс заходит неприятный знакомый из прошлого Джон Линкольн и требует услуг сейчас и в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5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удущее не написа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Future Is Unwri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убийства специального агента Паркера, в участке №4 царит мрачное настроение. Считая, что уволив Паркера, он стал причиной его смерти, Брекенрейнд клянется отомст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Молодой Морс [Рейтинг 14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йство в колледже приводит Индевора к известному в Оксфорде оркестру, но когда случается вторая трагедия, он узнает историю, которую ансамбль предпочел бы забы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лиз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взяла на себя дела фирмы "Нэш и сыновья", но дела идут не очень хорошо, и ее отношения с Дюком двигаются к решению, которое изменит жизнь их обо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5</w:t>
        <w:tab/>
        <w:t>Убийство по Фрейду [Рейтинг 14+] (Сезон 4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ienna Blood: Mephisto Waltz,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/Австрия, криминальный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на, 1900-е годы. Ученик Зигмунда Фрейда доктор Макс Либерман по просьбе инспектора полиции Оскара Райнхарда помогает в расследовании. Серия жестоких убийств произошла в центре город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оберт Дорнхельм, Умут Да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олчаливое окочен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Rigid Si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а и Огден вызывают в тюрьму Кингстона по просьбе бывшего старшего констебля Джайлса. Он считает подозрительным самоубийство заключен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о, что осталось поза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ings Left Beh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того, как в аллее находят труп мошенника, в морг к Вайолетт Хартс заходит неприятный знакомый из прошлого Джон Линкольн и требует услуг сейчас и в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5</w:t>
        <w:tab/>
        <w:t xml:space="preserve">Молодой Морс [Рейтинг 14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йство в колледже приводит Индевора к известному в Оксфорде оркестру, но когда случается вторая трагедия, он узнает историю, которую ансамбль предпочел бы забы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лиз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взяла на себя дела фирмы "Нэш и сыновья", но дела идут не очень хорошо, и ее отношения с Дюком двигаются к решению, которое изменит жизнь их обо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орящий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The Burni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йствие происходит в 1964 году. Возле базы британских ВВС найдено обгоревшее неопознанное тело. Джентли работает над делом со спецагентами, которые подозревают, что жертва была связана с 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6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чь пи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Bomber's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гавани обнаруживают тело богатого немецкого бизнесмена со следами побоев, Джентли и Бахус должны проверить, могли ли антигерманские настроения одного бармена послужить мотивом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двух метрах под зем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Six Feet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убивают близкого друга мистера Поттса, Элиза оказывается втянута в расследование мрачного мира викторианских могиль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ближается свадьба Аманда и Гая, и Сидни задумывается, подходит ли он на роль викария Грантчест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авая ру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Right Han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и Хелен устали принимать роды ягнят, и у них совсем нет времени друг на друга. А Джеймс нанимает стажера Ричарда Кармоди, но все получается не так, как запланирова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чь пи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Bomber's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гавани обнаруживают тело богатого немецкого бизнесмена со следами побоев, Джентли и Бахус должны проверить, могли ли антигерманские настроения одного бармена послужить мотивом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двух метрах под зем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Six Feet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убивают близкого друга мистера Поттса, Элиза оказывается втянута в расследование мрачного мира викторианских могиль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ближается свадьба Аманда и Гая, и Сидни задумывается, подходит ли он на роль викария Грантчест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о, что осталось поза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ings Left Beh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того, как в аллее находят труп мошенника, в морг к Вайолетт Хартс заходит неприятный знакомый из прошлого Джон Линкольн и требует услуг сейчас и в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удущее не написа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Future Is Unwri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убийства специального агента Паркера, в участке №4 царит мрачное настроение. Считая, что уволив Паркера, он стал причиной его смерти, Брекенрейнд клянется отомст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то мы делаем ради любви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Things We Do for Love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опасается за Анну Фулфорд и ее сына, которых преследует преступный синдикат "Черная рука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то мы делаем ради любви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Things We Do for Love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заключает непрочное перемирие с агентом преступного синдиката "Черная рука", чтобы спасти бывшую любимую и ее сы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р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Pair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рмоди сдает экзамены на отлично и ему предлагают место в научной программе в Лондоне, но он хочет остаться в Скелдейле. Зигфрид волнуется, что мешает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5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йство в колледже приводит Индевора к известному в Оксфорде оркестру, но когда случается вторая трагедия, он узнает историю, которую ансамбль предпочел бы забы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лиз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взяла на себя дела фирмы "Нэш и сыновья", но дела идут не очень хорошо, и ее отношения с Дюком двигаются к решению, которое изменит жизнь их обо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0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удущее не написа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Future Is Unwri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убийства специального агента Паркера, в участке №4 царит мрачное настроение. Считая, что уволив Паркера, он стал причиной его смерти, Брекенрейнд клянется отомст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то мы делаем ради любви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Things We Do for Love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опасается за Анну Фулфорд и ее сына, которых преследует преступный синдикат "Черная рука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0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то мы делаем ради любви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Things We Do for Love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заключает непрочное перемирие с агентом преступного синдиката "Черная рука", чтобы спасти бывшую любимую и ее сы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р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Pair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рмоди сдает экзамены на отлично и ему предлагают место в научной программе в Лондоне, но он хочет остаться в Скелдейле. Зигфрид волнуется, что мешает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0</w:t>
        <w:tab/>
        <w:t xml:space="preserve">Молодой Морс [Рейтинг 14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йство в колледже приводит Индевора к известному в Оксфорде оркестру, но когда случается вторая трагедия, он узнает историю, которую ансамбль предпочел бы забы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чь пи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Bomber's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гавани обнаруживают тело богатого немецкого бизнесмена со следами побоев, Джентли и Бахус должны проверить, могли ли антигерманские настроения одного бармена послужить мотивом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7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сть невинны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with the Innoc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жилого мужчину находят убитым в его обветшалом особняке. Углубившись в историю бывшего детского дома, Джентли и Бахус вскоре находят своего главного подозреваем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токи того, как все началось, можно найти двенадцать лет назад, когда Дюк и Элиза впервые встретил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икария Грантчестера Сидни Чемберса ложно обвиняют в ужасном преступлении, раскрытие истинного виновного поражает все сообщ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 правил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By th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и Хелен скрывают тайну, Кармоди пытается понять, как стать ветеринаром после визита а ферму Крабтри, а новых фермеров беспокоит опасная болезнь в их ста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сть невинны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with the Innoc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жилого мужчину находят убитым в его обветшалом особняке. Углубившись в историю бывшего детского дома, Джентли и Бахус вскоре находят своего главного подозреваем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4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токи того, как все началось, можно найти двенадцать лет назад, когда Дюк и Элиза впервые встретил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икария Грантчестера Сидни Чемберса ложно обвиняют в ужасном преступлении, раскрытие истинного виновного поражает все сообщ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то мы делаем ради любви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Things We Do for Love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опасается за Анну Фулфорд и ее сына, которых преследует преступный синдикат "Черная рука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то мы делаем ради любви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Things We Do for Love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заключает непрочное перемирие с агентом преступного синдиката "Черная рука", чтобы спасти бывшую любимую и ее сы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хота на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anh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преследует известного беглого преступника, связанного с давним убийством, за которое, возможно, был осужден невиновны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овь на рельс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Blood on the Tr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того, как у поезда отказывают тормоза и он сходит с рельсов, Огден и Брекенрейд находят убитого пассажира и подозревают сабота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сто для убийства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грин работает под прикрытием в сверхсекретном научном центре после того, как один из его сотрудников, старый товарищ Берди, найден замерзшим насмерть в разбитой маши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р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Pair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рмоди сдает экзамены на отлично и ему предлагают место в научной программе в Лондоне, но он хочет остаться в Скелдейле. Зигфрид волнуется, что мешает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5</w:t>
        <w:tab/>
        <w:t xml:space="preserve">Молодой Морс [Рейтинг 14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йство в колледже приводит Индевора к известному в Оксфорде оркестру, но когда случается вторая трагедия, он узнает историю, которую ансамбль предпочел бы забы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хота на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anh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преследует известного беглого преступника, связанного с давним убийством, за которое, возможно, был осужден невиновны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овь на рельс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Blood on the Tr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того, как у поезда отказывают тормоза и он сходит с рельсов, Огден и Брекенрейд находят убитого пассажира и подозревают сабота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сто для убийства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грин работает под прикрытием в сверхсекретном научном центре после того, как один из его сотрудников, старый товарищ Берди, найден замерзшим насмерть в разбитой маши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р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Pair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рмоди сдает экзамены на отлично и ему предлагают место в научной программе в Лондоне, но он хочет остаться в Скелдейле. Зигфрид волнуется, что мешает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5</w:t>
        <w:tab/>
        <w:t xml:space="preserve">Молодой Морс [Рейтинг 14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йство в колледже приводит Индевора к известному в Оксфорде оркестру, но когда случается вторая трагедия, он узнает историю, которую ансамбль предпочел бы забы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35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сть невинны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with the Innoc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жилого мужчину находят убитым в его обветшалом особняке. Углубившись в историю бывшего детского дома, Джентли и Бахус вскоре находят своего главного подозреваем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8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 рождеством, *****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Merry B***** Christm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Скелдейле рождество и Зигфриду предстоит решить, защищать ли Тристана ценой благополучия Ривер. А миссис Холл понимает, что ей придется разобраться в своих чувствах в Джераль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думчивая угрюм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Brood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стало Рождество 1940 года и без Тристана в Скейлделе еще больше дел, чем обычно. Война мало на что влияет, и Джеймс с Хелен мечтают о будущем, надеясь, что Джеймса не призов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ови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Carpe Di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Скейлдейле воцаряется хаос, когда Зигфрид приводит опытного бухгалтера мисс Харботтл, чтобы привести все в порядок. Она весьма эффективно работает, но и у нее есть предел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5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авая ру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Right Han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и Хелен устали принимать роды ягнят, и у них совсем нет времени друг на друга. А Джеймс нанимает стажера Ричарда Кармоди, но все получается не так, как запланирова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5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 правил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By th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и Хелен скрывают тайну, Кармоди пытается понять, как стать ветеринаром после визита а ферму Крабтри, а новых фермеров беспокоит опасная болезнь в их ста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кумен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P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отправляется в новое путешествие; он хочет привести все в порядок и обучить Кармоди, чтобы тот мог помогать Зигфриду, но его планы нарушает прибывшая в клинику раненная ко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смерти двух пожилых сестер, Сидни и Джорди пытаются выследить беглеца. Смогут ли они поймать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на Джорди обрушивается личная трагедия, его отношения с Сидни подвергаются испытанию - смогут ли они отбросить свои разногласия чтобы поймать убийц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нди и Джорди отправляются в Лондон на вечер в джаз-клубе Джонни Джонсона, но вскоре узнают, что полицейским и священникам выходных не полаг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Щёлкни пальцем только р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мми и Таппенс посещают тетю в доме престарелых. Таппенс беспокоит странное поведение сотрудников и постояльцев, а когда она узнает о смерти тети Ады, то просит помощи мисс Марп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eter Med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4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гадка Ситтафо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чинается буран и мисс Марпл вынуждена искать укрытия в Ситтафорд-Хаус. Позднее владельца дома находят мертвым в собственной комнате и мисс Марпл ведет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ul Un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ей ближнего сво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Kill Thy Neighb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эй Хакаби, сосед Мердока и Огден, найден убитым, но неприятности только начинаются - все больше и больше улик указывают на то, что убийцей был Мер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женском общест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In the Company of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мерть владелицы парикмахерской признана несчастным случаем, но Огден и Эффи подозревают неладное. Детектив Грэхем Ирвин считает, что женщина была пьяна и ударилась гол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уд над Терренсом Мейер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Trial of Terrance Me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и Огден должны дать показания в суде против Терренса Мейерса. Бывший правительственный агент обвиняется в попытке отравить премьер-министра Кана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3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олчаливое окочен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Rigid Si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а и Огден вызывают в тюрьму Кингстона по просьбе бывшего старшего констебля Джайлса. Он считает подозрительным самоубийство заключен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2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о, что осталось поза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ings Left Beh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того, как в аллее находят труп мошенника, в морг к Вайолетт Хартс заходит неприятный знакомый из прошлого Джон Линкольн и требует услуг сейчас и в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лиз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взяла на себя дела фирмы "Нэш и сыновья", но дела идут не очень хорошо, и ее отношения с Дюком двигаются к решению, которое изменит жизнь их обо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араясь избежать гнева ИРА и длительного тюремного заключения, Джоан организует рискованное ограбление... но не придется ли ей бросить Келл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сто для убийства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грин работает под прикрытием в сверхсекретном научном центре после того, как один из его сотрудников, старый товарищ Берди, найден замерзшим насмерть в разбитой маши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0</w:t>
        <w:tab/>
        <w:t>Убийство по Фрейду [Рейтинг 14+] (Сезон 4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ienna Blood: Mephisto Waltz,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/Австрия, криминальный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на, 1900-е годы. Ученик Зигмунда Фрейда доктор Макс Либерман по просьбе инспектора полиции Оскара Райнхарда помогает в расследовании. Серия жестоких убийств произошла в центре город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оберт Дорнхельм, Умут Да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ей ближнего сво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Kill Thy Neighb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эй Хакаби, сосед Мердока и Огден, найден убитым, но неприятности только начинаются - все больше и больше улик указывают на то, что убийцей был Мер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женском общест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In the Company of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мерть владелицы парикмахерской признана несчастным случаем, но Огден и Эффи подозревают неладное. Детектив Грэхем Ирвин считает, что женщина была пьяна и ударилась гол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5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уд над Терренсом Мейер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Trial of Terrance Me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и Огден должны дать показания в суде против Терренса Мейерса. Бывший правительственный агент обвиняется в попытке отравить премьер-министра Кана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0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олчаливое окочен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Rigid Sil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а и Огден вызывают в тюрьму Кингстона по просьбе бывшего старшего констебля Джайлса. Он считает подозрительным самоубийство заключен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0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о, что осталось поза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ings Left Beh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того, как в аллее находят труп мошенника, в морг к Вайолетт Хартс заходит неприятный знакомый из прошлого Джон Линкольн и требует услуг сейчас и в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5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удущее не написа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Future Is Unwri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убийства специального агента Паркера, в участке №4 царит мрачное настроение. Считая, что уволив Паркера, он стал причиной его смерти, Брекенрейнд клянется отомст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0</w:t>
        <w:tab/>
        <w:t xml:space="preserve">Инспектор Джордж Джент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жентли и новая эпо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and the New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нтли готовится уйти в отставку, когда к нему обращается тайная полиция с заманчивым предложением. Согласится ли он пойти наперекор правосуди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yn Higg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9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след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He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предлагает свою помощь наследнику невостребованного состояния. Ей потребуется помощь Дюка, но то, что она о нем узнает, делает совместную работу невозмож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Жемчужина Сев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Jewel of the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получает бомбу в письме. Кто ее послал и почему? Элиза объединяет усилия с Дюком, Мозесом и давним врагом Патриком Нэшем, чтобы узнать, кто стоит за смертоносной посыл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лиз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взяла на себя дела фирмы "Нэш и сыновья", но дела идут не очень хорошо, и ее отношения с Дюком двигаются к решению, которое изменит жизнь их обо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двух метрах под зем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Six Feet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убивают близкого друга мистера Поттса, Элиза оказывается втянута в расследование мрачного мира викторианских могиль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токи того, как все началось, можно найти двенадцать лет назад, когда Дюк и Элиза впервые встретил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ближается свадьба Аманда и Гая, и Сидни задумывается, подходит ли он на роль викария Грантчест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4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икария Грантчестера Сидни Чемберса ложно обвиняют в ужасном преступлении, раскрытие истинного виновного поражает все сообщ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то мы делаем ради любви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Things We Do for Love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опасается за Анну Фулфорд и ее сына, которых преследует преступный синдикат "Черная рука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то мы делаем ради любви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Things We Do for Love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заключает непрочное перемирие с агентом преступного синдиката "Черная рука", чтобы спасти бывшую любимую и ее сы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4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хота на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anh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преследует известного беглого преступника, связанного с давним убийством, за которое, возможно, был осужден невиновны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2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овь на рельс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Blood on the Tr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того, как у поезда отказывают тормоза и он сходит с рельсов, Огден и Брекенрейд находят убитого пассажира и подозревают сабота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р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Pair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рмоди сдает экзамены на отлично и ему предлагают место в научной программе в Лондоне, но он хочет остаться в Скелдейле. Зигфрид волнуется, что мешает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isi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сси удается убедить Георга выполнить оговоренные условия гонки за дворец Поссенхофен, а Людовика опасается, что Сисси раскроет ее давнюю та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араясь избежать гнева ИРА и длительного тюремного заключения, Джоан организует рискованное ограбление... но не придется ли ей бросить Келл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4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сто для убийства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грин работает под прикрытием в сверхсекретном научном центре после того, как один из его сотрудников, старый товарищ Берди, найден замерзшим насмерть в разбитой маши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5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isi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сси удается убедить Георга выполнить оговоренные условия гонки за дворец Поссенхофен, а Людовика опасается, что Сисси раскроет ее давнюю та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5</w:t>
        <w:tab/>
        <w:t xml:space="preserve">Инспектор Джордж Джентл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лг Джентли-м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Go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убийства его жены предположительно одним гангстером, инспектор Джентли подумывает о выходе на пенсию, но, узнав о посещении этим же бандитом похорон другой жертвы, он решает остаться на служ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5</w:t>
        <w:tab/>
        <w:t xml:space="preserve">Инспектор Джордж Джентл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орящий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The Burni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йствие происходит в 1964 году. Возле базы британских ВВС найдено обгоревшее неопознанное тело. Джентли работает над делом со спецагентами, которые подозревают, что жертва была связана с 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5</w:t>
        <w:tab/>
        <w:t xml:space="preserve">Инспектор Джордж Джентл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чь пи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Bomber's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гавани обнаруживают тело богатого немецкого бизнесмена со следами побоев, Джентли и Бахус должны проверить, могли ли антигерманские настроения одного бармена послужить мотивом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5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сть невинны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with the Innoc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жилого мужчину находят убитым в его обветшалом особняке. Углубившись в историю бывшего детского дома, Джентли и Бахус вскоре находят своего главного подозреваем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10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ч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нтли и Бахус охотятся за убийцей женщины, тело которой обнаружено в местной церк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лмазное пер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Diamond F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Элизы все хорошо, пока знакомое лицо не появляется, чтобы поставить под сомнение ее роль в "Нэш и Сыновья". Дюк получает приглашение, которое приводит их отношения к криз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адение лектора из Кембриджа со шпилей колледжа вовлекает Сидни и Джорди в мир шпионажа и фальши, где ничего не является тем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5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кумен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P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отправляется в новое путешествие; он хочет привести все в порядок и обучить Кармоди, чтобы тот мог помогать Зигфриду, но его планы нарушает прибывшая в клинику раненная ко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ч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нтли и Бахус охотятся за убийцей женщины, тело которой обнаружено в местной церк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лмазное пер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Diamond F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Элизы все хорошо, пока знакомое лицо не появляется, чтобы поставить под сомнение ее роль в "Нэш и Сыновья". Дюк получает приглашение, которое приводит их отношения к криз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адение лектора из Кембриджа со шпилей колледжа вовлекает Сидни и Джорди в мир шпионажа и фальши, где ничего не является тем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хота на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anh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преследует известного беглого преступника, связанного с давним убийством, за которое, возможно, был осужден невиновны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овь на рельс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Blood on the Tr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того, как у поезда отказывают тормоза и он сходит с рельсов, Огден и Брекенрейд находят убитого пассажира и подозревают сабота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юбовь или день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Love or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убийства мошенника расследование Мердока все время выходит на одного и того же подозреваемого - тётю Крабтри, Зин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5</w:t>
        <w:tab/>
        <w:t xml:space="preserve">Расследование Мердока [Рейтинг 14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нец всему,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Everything is Broken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естокое убийство Анны Фулфорд осложняет жизнь Меродока. После обнаружения тела женщины, Мердок опасается, что его подругу поймала криминальная сем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Убийство по Фрейду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альс Мефистофеля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ienna Blood: Mephisto Waltz,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Австр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скар и Макс оказываются в опасном положении, практически без защиты от смертоносного Мефистофеля. Будущее империи висит на волоске и ставки еще никогда не были так высо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оберт Дорнхельм, Умут Да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isi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сси удается убедить Георга выполнить оговоренные условия гонки за дворец Поссенхофен, а Людовика опасается, что Сисси раскроет ее давнюю та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араясь избежать гнева ИРА и длительного тюремного заключения, Джоан организует рискованное ограбление... но не придется ли ей бросить Келл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0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овь на рельс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Blood on the Tr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того, как у поезда отказывают тормоза и он сходит с рельсов, Огден и Брекенрейд находят убитого пассажира и подозревают сабота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юбовь или день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Love or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убийства мошенника расследование Мердока все время выходит на одного и того же подозреваемого - тётю Крабтри, Зин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Я знаю, что вы сделали прошлой осе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I Know What You Did Last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Хэллоуин Мердок преследует убийцу, одетого клоуном, который терроризирует молодые па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0</w:t>
        <w:tab/>
        <w:t xml:space="preserve">Убийство по Фрейду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альс Мефистофеля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ienna Blood: Mephisto Waltz,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Австр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скар и Макс оказываются в опасном положении, практически без защиты от смертоносного Мефистофеля. Будущее империи висит на волоске и ставки еще никогда не были так высо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оберт Дорнхельм, Умут Да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isi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сси удается убедить Георга выполнить оговоренные условия гонки за дворец Поссенхофен, а Людовика опасается, что Сисси раскроет ее давнюю та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5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ч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нтли и Бахус охотятся за убийцей женщины, тело которой обнаружено в местной церк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11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льница разд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Through the Mi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нтли и Бахус прибывают в маленький городок, где найден повешенным управляющий мельницы, и поначалу кажется, что это дело о само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Ca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и Нэш пытаются сотрудничать, но опасное дело приводит их в индустрию, где все стараются хранить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-за ложного признания молодого человека в убийстве, Сидней оказывается втянут в опасную игру, а Джорди ждет неожиданное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5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ы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The Home Fro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елен чувствует себя ненужной в Скелдейле. Она возвращается в Хестон Грандж, где Ричарду Олдерсону нужна помощь, но семейные секреты угрожают испортить их отно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льница разд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Through the Mi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нтли и Бахус прибывают в маленький городок, где найден повешенным управляющий мельницы, и поначалу кажется, что это дело о само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Ca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и Нэш пытаются сотрудничать, но опасное дело приводит их в индустрию, где все стараются хранить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-за ложного признания молодого человека в убийстве, Сидней оказывается втянут в опасную игру, а Джорди ждет неожиданное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юбовь или день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Love or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убийства мошенника расследование Мердока все время выходит на одного и того же подозреваемого - тётю Крабтри, Зин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Я знаю, что вы сделали прошлой осе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I Know What You Did Last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Хэллоуин Мердок преследует убийцу, одетого клоуном, который терроризирует молодые па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нец всему,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Everything is Broken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естокое убийство Анны Фулфорд осложняет жизнь Меродока. После обнаружения тела женщины, Мердок опасается, что его подругу поймала криминальная сем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5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нец всему,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Everything is Broken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трясенный личным откровением, Мердок пытается отомстить за убийство Анны Фулфорд. Единственное, что удерживает Брекенрейда от ухода с работы, это сем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двух метрах под зем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Six Feet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убивают близкого друга мистера Поттса, Элиза оказывается втянута в расследование мрачного мира викторианских могиль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Убийство по Фрейду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альс Мефистофеля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ienna Blood: Mephisto Waltz,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Австр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скар и Макс оказываются в опасном положении, практически без защиты от смертоносного Мефистофеля. Будущее империи висит на волоске и ставки еще никогда не были так высо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оберт Дорнхельм, Умут Да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5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isi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сси удается убедить Георга выполнить оговоренные условия гонки за дворец Поссенхофен, а Людовика опасается, что Сисси раскроет ее давнюю та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Я знаю, что вы сделали прошлой осе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I Know What You Did Last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Хэллоуин Мердок преследует убийцу, одетого клоуном, который терроризирует молодые па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0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исправимая доктор Огд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Incorrigible Dr. Og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расследование смерти женщины в исправительном учреждении затягивается, Мердок отправляет туда Огден под видом заключ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у видн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Knows B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следуя поножовщину, Мердок и Брекенрейд случайно узнают о тайной гражданской жизни шпиона Терренса Мейер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двух метрах под зем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Six Feet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убивают близкого друга мистера Поттса, Элиза оказывается втянута в расследование мрачного мира викторианских могиль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5</w:t>
        <w:tab/>
        <w:t xml:space="preserve">Убийство по Фрейду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альс Мефистофеля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ienna Blood: Mephisto Waltz,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Австр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скар и Макс оказываются в опасном положении, практически без защиты от смертоносного Мефистофеля. Будущее империи висит на волоске и ставки еще никогда не были так высо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оберт Дорнхельм, Умут Да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5</w:t>
        <w:tab/>
        <w:t xml:space="preserve">Инспектор Джордж Джент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льница разд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Through the Mi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нтли и Бахус прибывают в маленький городок, где найден повешенным управляющий мельницы, и поначалу кажется, что это дело о само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12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5</w:t>
        <w:tab/>
        <w:t xml:space="preserve">Инспектор Джордж Джент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егка злобн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еревне на побережье находят труп молодой женщины, расследование приводит Джентли и Бакхуса к подозрению, что в убийстве виноват муж жертвы, проживающий отде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гл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идет по следу беглеца, обвиняемого в убийстве и должна найти его раньше полиции или все потеря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Сиднея вызывают провести обряд экзорцизма в доме владельца конюшни, ему приходится разрываться между долгом, верностью и сове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доме вик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икого, похоже, не удивляет, что полковник Протеро был найден убитым в доме викария. Преступление окружено ложными уликами, в числе которых признание жены и любовницы покойного в его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ылья и мол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On a Wing and a Pray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олины приходит рождество. Столкнувшись с пугающим будущим, Джеймс отчаянно хочет повидаться с Хе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Инспектор Джордж Джент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егка злобн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еревне на побережье находят труп молодой женщины, расследование приводит Джентли и Бакхуса к подозрению, что в убийстве виноват муж жертвы, проживающий отде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гл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идет по следу беглеца, обвиняемого в убийстве и должна найти его раньше полиции или все потеря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Сиднея вызывают провести обряд экзорцизма в доме владельца конюшни, ему приходится разрываться между долгом, верностью и сове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Я знаю, что вы сделали прошлой осе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I Know What You Did Last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Хэллоуин Мердок преследует убийцу, одетого клоуном, который терроризирует молодые па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исправимая доктор Огд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Incorrigible Dr. Og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расследование смерти женщины в исправительном учреждении затягивается, Мердок отправляет туда Огден под видом заключ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доме вик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икого, похоже, не удивляет, что полковник Протеро был найден убитым в доме викария. Преступление окружено ложными уликами, в числе которых признание жены и любовницы покойного в его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нец всему,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Everything is Broken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трясенный личным откровением, Мердок пытается отомстить за убийство Анны Фулфорд. Единственное, что удерживает Брекенрейда от ухода с работы, это сем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у видн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Knows B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следуя поножовщину, Мердок и Брекенрейд случайно узнают о тайной гражданской жизни шпиона Терренса Мейер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Молодой Морс [Рейтинг 14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нифор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Unif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Оксфорде поднимается волна преступности. Группа студентов громит город, а смерть полицейского имеет далеко идущие послед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двух метрах под зем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Six Feet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убивают близкого друга мистера Поттса, Элиза оказывается втянута в расследование мрачного мира викторианских могиль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5</w:t>
        <w:tab/>
        <w:t xml:space="preserve">Убийство по Фрейду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альс Мефистофеля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ienna Blood: Mephisto Waltz,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Австр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скар и Макс оказываются в опасном положении, практически без защиты от смертоносного Мефистофеля. Будущее империи висит на волоске и ставки еще никогда не были так высо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оберт Дорнхельм, Умут Да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у видн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Knows B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следуя поножовщину, Мердок и Брекенрейд случайно узнают о тайной гражданской жизни шпиона Терренса Мейер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0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еди исчеза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Lady Vanis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похищают невестку Хиггинса, он отправляется передать выкуп и исчезает. Мердок приступает к поис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5</w:t>
        <w:tab/>
        <w:t xml:space="preserve">Молодой Морс [Рейтинг 14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нифор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Unif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Оксфорде поднимается волна преступности. Группа студентов громит город, а смерть полицейского имеет далеко идущие послед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двух метрах под зем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Six Feet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убивают близкого друга мистера Поттса, Элиза оказывается втянута в расследование мрачного мира викторианских могиль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5</w:t>
        <w:tab/>
        <w:t xml:space="preserve">Инспектор Джордж Джентли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егка злобн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еревне на побережье находят труп молодой женщины, расследование приводит Джентли и Бакхуса к подозрению, что в убийстве виноват муж жертвы, проживающий отде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13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доме вик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икого, похоже, не удивляет, что полковник Протеро был найден убитым в доме викария. Преступление окружено ложными уликами, в числе которых признание жены и любовницы покойного в его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5</w:t>
        <w:tab/>
        <w:t xml:space="preserve">Инспектор Джордж Джент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ир и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Peace &amp;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протеста за ядерное разоружение находят убитым академика, Джентли и Бакхуса посылают в Даремский университет, где они оказываются среди волны социального и сексуального бу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смерти отеца Элиза берет на себя управление его детективным агентством, несмотря на сопротивление всех вокруг, включая друга семьи, инспектора Веллингтона, известного как «Герцог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смену Джорди в камере умирает человек, Сидней кажется его единственным союзником. Но сам викарий думает о прихожанине, которого ждет висел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4:50 с вокзала Пэддинг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визита друга, который стал свидетелем жесткого убийства в проходящем поезде, мисс Марпл изучает жизнь богатого клана Крекенторпов, считая, что тело спрятано в их им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сем нашим мальчик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To All Ou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ис Холл и Хелен посещают общественное собрание, посвященное военным действиям в Дарроуби, а Зигфриду нужно продолжать операцию в отсутствие Джеймса и Тристана, и он обращается к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 xml:space="preserve">Инспектор Джордж Джент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ир и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Peace &amp;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протеста за ядерное разоружение находят убитым академика, Джентли и Бакхуса посылают в Даремский университет, где они оказываются среди волны социального и сексуального бу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смерти отеца Элиза берет на себя управление его детективным агентством, несмотря на сопротивление всех вокруг, включая друга семьи, инспектора Веллингтона, известного как «Герцог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смену Джорди в камере умирает человек, Сидней кажется его единственным союзником. Но сам викарий думает о прихожанине, которого ждет висел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исправимая доктор Огд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Incorrigible Dr. Og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расследование смерти женщины в исправительном учреждении затягивается, Мердок отправляет туда Огден под видом заключ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еди исчеза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Lady Vanis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похищают невестку Хиггинса, он отправляется передать выкуп и исчезает. Мердок приступает к поис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4:50 с вокзала Пэддинг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визита друга, который стал свидетелем жесткого убийства в проходящем поезде, мисс Марпл изучает жизнь богатого клана Крекенторпов, считая, что тело спрятано в их им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у видн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Knows B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следуя поножовщину, Мердок и Брекенрейд случайно узнают о тайной гражданской жизни шпиона Терренса Мейер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довый месяц в Гемпши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бтри и Эффи узнают, что не получат номер, который им обещали на медовый месяц. Надеясь поменяться с соседом, они находят его в постели.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такан наполовину по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Glass Half Fu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начинает вести себя странно и его здоровье ухудшается, миссис Памфри играет новую роль, а миссис Холл держит все под контро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5</w:t>
        <w:tab/>
        <w:t xml:space="preserve">Молодой Морс [Рейтинг 14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нифор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Unif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Оксфорде поднимается волна преступности. Группа студентов громит город, а смерть полицейского имеет далеко идущие послед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двух метрах под зем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Six Feet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убивают близкого друга мистера Поттса, Элиза оказывается втянута в расследование мрачного мира викторианских могиль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0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чертано кров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rawn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олитического карикатуриста стреляют на церемонии награждения, и Мердок подозревает, что убийство связано с городской застрой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чь перед Рождеств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Night Before Christm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Мердок, Огден и их помощники отмечают Рождество в загородном поместье, кто-то (или что-то) пытается их уб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Есть что-то в Мэ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re's Something About M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йство человека, у которого были съемки, компрометирующие Мэри Пикфорд, заставляют Мердока подозревать актр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5</w:t>
        <w:tab/>
        <w:t xml:space="preserve">Молодой Морс [Рейтинг 14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нифор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Unif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Оксфорде поднимается волна преступности. Группа студентов громит город, а смерть полицейского имеет далеко идущие послед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двух метрах под зем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Six Feet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убивают близкого друга мистера Поттса, Элиза оказывается втянута в расследование мрачного мира викторианских могиль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0</w:t>
        <w:tab/>
        <w:t xml:space="preserve">Инспектор Джордж Джент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ир и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Peace &amp;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протеста за ядерное разоружение находят убитым академика, Джентли и Бакхуса посылают в Даремский университет, где они оказываются среди волны социального и сексуального бу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14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4:50 с вокзала Пэддинг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визита друга, который стал свидетелем жесткого убийства в проходящем поезде, мисс Марпл изучает жизнь богатого клана Крекенторпов, считая, что тело спрятано в их им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егка вверх тормаш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Upside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лесу находят тело пропавшей школьницы, Джентли и Бакхус оброшены в новый мир поп- и медиа-знаменит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удучи единственной в Лондоне женщиной-детективом, Элизе нелегко найти работу. Отчаянно нуждаясь в деньгах, она берется за невероятное: доказать невиновность человека, который уже признан винов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старый друг и беглец от правосудия возвращается в Грантчестер, Сидней вынужден отложить свои проблемы, чтобы помешать убий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бъявл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ителей деревни Чиппинг-Клегхон все больше интересует послание в колонке личных сообщений местной газеты, объявляющее об убийстве в Литтл-Пэддокс - что это за иг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бнимая малы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Holding Th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возвращается к домашней жизни, но ему нужно поладить с малышом Джимми, а миссис Холл оказывается в эпицентре ссоры между Зигфридом и ее новым боссом мистером Босвор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егка вверх тормаш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Upside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лесу находят тело пропавшей школьницы, Джентли и Бакхус оброшены в новый мир поп- и медиа-знаменит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удучи единственной в Лондоне женщиной-детективом, Элизе нелегко найти работу. Отчаянно нуждаясь в деньгах, она берется за невероятное: доказать невиновность человека, который уже признан винов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старый друг и беглец от правосудия возвращается в Грантчестер, Сидней вынужден отложить свои проблемы, чтобы помешать убий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у видн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Knows B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следуя поножовщину, Мердок и Брекенрейд случайно узнают о тайной гражданской жизни шпиона Терренса Мейер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еди исчеза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Lady Vanis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похищают невестку Хиггинса, он отправляется передать выкуп и исчезает. Мердок приступает к поис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бъявл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ителей деревни Чиппинг-Клегхон все больше интересует послание в колонке личных сообщений местной газеты, объявляющее об убийстве в Литтл-Пэддокс - что это за иг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довый месяц в Гемпши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бтри и Эффи узнают, что не получат номер, который им обещали на медовый месяц. Надеясь поменяться с соседом, они находят его в постели.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ым в гла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человек умирает в пьяной драке в "Старбрайт", Мердок подозревает другого детекти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сто для убийства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лаборатории убивают главного подозреваемого - д-ра Элейн Монтгомери, Перегрину и Джеймсу приходится убедиться, что мотивы убийцы гораздо глубже, чем они могли предполо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такан наполовину по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Glass Half Fu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начинает вести себя странно и его здоровье ухудшается, миссис Памфри играет новую роль, а миссис Холл держит все под контро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0</w:t>
        <w:tab/>
        <w:t xml:space="preserve">Молодой Морс [Рейтинг 14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нифор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Unif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Оксфорде поднимается волна преступности. Группа студентов громит город, а смерть полицейского имеет далеко идущие послед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 на диванчи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on the Cou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расследует таинственную смерть коллеги Зигмунда Фрейда, и неожиданно получает психоанал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дьмы Ист Йор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Witches of East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того, как арестовали фермера за то, что он пытался утопить признавшуюся в этом ведьму, Мердок считает это дело делом суеверного мужчины и бредовой женщ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сто для убийства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лаборатории убивают главного подозреваемого - д-ра Элейн Монтгомери, Перегрину и Джеймсу приходится убедиться, что мотивы убийцы гораздо глубже, чем они могли предполо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такан наполовину по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Glass Half Fu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начинает вести себя странно и его здоровье ухудшается, миссис Памфри играет новую роль, а миссис Холл держит все под контро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0</w:t>
        <w:tab/>
        <w:t xml:space="preserve">Молодой Морс [Рейтинг 14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нифор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Unif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Оксфорде поднимается волна преступности. Группа студентов громит город, а смерть полицейского имеет далеко идущие послед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30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егка вверх тормаш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Upside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лесу находят тело пропавшей школьницы, Джентли и Бакхус оброшены в новый мир поп- и медиа-знаменит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15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кумен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P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отправляется в новое путешествие; он хочет привести все в порядок и обучить Кармоди, чтобы тот мог помогать Зигфриду, но его планы нарушает прибывшая в клинику раненная ко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ы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The Home Fro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елен чувствует себя ненужной в Скелдейле. Она возвращается в Хестон Грандж, где Ричарду Олдерсону нужна помощь, но семейные секреты угрожают испортить их отно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ылья и мол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On a Wing and a Pray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олины приходит рождество. Столкнувшись с пугающим будущим, Джеймс отчаянно хочет повидаться с Хе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сем нашим мальчик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To All Ou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ис Холл и Хелен посещают общественное собрание, посвященное военным действиям в Дарроуби, а Зигфриду нужно продолжать операцию в отсутствие Джеймса и Тристана, и он обращается к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бнимая малы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Holding Th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возвращается к домашней жизни, но ему нужно поладить с малышом Джимми, а миссис Холл оказывается в эпицентре ссоры между Зигфридом и ее новым боссом мистером Босвор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звращение дом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ень крещения Джимми все полны решимости сделать его особенным. Хелен и миссис Холл готовятся принять родителей Джеймса, а Зигфрид пишет поздравительную реч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адение лектора из Кембриджа со шпилей колледжа вовлекает Сидни и Джорди в мир шпионажа и фальши, где ничего не является тем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5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-за ложного признания молодого человека в убийстве, Сидней оказывается втянут в опасную игру, а Джорди ждет неожиданное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Сиднея вызывают провести обряд экзорцизма в доме владельца конюшни, ему приходится разрываться между долгом, верностью и сове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нец всему,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Everything is Broken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естокое убийство Анны Фулфорд осложняет жизнь Меродока. После обнаружения тела женщины, Мердок опасается, что его подругу поймала криминальная сем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20</w:t>
        <w:tab/>
        <w:t xml:space="preserve">Расследование Мердока [Рейтинг 12+] (Сезон 1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нец всему,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Everything is Broken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трясенный личным откровением, Мердок пытается отомстить за убийство Анны Фулфорд. Единственное, что удерживает Брекенрейда от ухода с работы, это сем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у видн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Knows B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следуя поножовщину, Мердок и Брекенрейд случайно узнают о тайной гражданской жизни шпиона Терренса Мейер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4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довый месяц в Гемпши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бтри и Эффи узнают, что не получат номер, который им обещали на медовый месяц. Надеясь поменяться с соседом, они находят его в постели.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ым в гла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человек умирает в пьяной драке в "Старбрайт", Мердок подозревает другого детекти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двух метрах под зем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Six Feet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убивают близкого друга мистера Поттса, Элиза оказывается втянута в расследование мрачного мира викторианских могиль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 мере приближения ограбления у Джоан едва не сдают нервы; катастрофа заставляет выбирать: либо осуществить свою мечту о счастливой семье, либо столкнуться лицом к лицу с последств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сто для убийства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лаборатории убивают главного подозреваемого - д-ра Элейн Монтгомери, Перегрину и Джеймсу приходится убедиться, что мотивы убийцы гораздо глубже, чем они могли предполо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5</w:t>
        <w:tab/>
        <w:t xml:space="preserve">Убийство по Фрейду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альс Мефистофеля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ienna Blood: Mephisto Waltz,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Австр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скар и Макс оказываются в опасном положении, практически без защиты от смертоносного Мефистофеля. Будущее империи висит на волоске и ставки еще никогда не были так высо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оберт Дорнхельм, Умут Да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юбовь или день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Love or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убийства мошенника расследование Мердока все время выходит на одного и того же подозреваемого - тётю Крабтри, Зин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исправимая доктор Огд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Incorrigible Dr. Og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расследование смерти женщины в исправительном учреждении затягивается, Мердок отправляет туда Огден под видом заключ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у видн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Knows B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следуя поножовщину, Мердок и Брекенрейд случайно узнают о тайной гражданской жизни шпиона Терренса Мейер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5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 мере приближения ограбления у Джоан едва не сдают нервы; катастрофа заставляет выбирать: либо осуществить свою мечту о счастливой семье, либо столкнуться лицом к лицу с последств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сто для убийства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лаборатории убивают главного подозреваемого - д-ра Элейн Монтгомери, Перегрину и Джеймсу приходится убедиться, что мотивы убийцы гораздо глубже, чем они могли предполо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0</w:t>
        <w:tab/>
        <w:t xml:space="preserve">Инспектор Джордж Джентли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ч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нтли и Бахус охотятся за убийцей женщины, тело которой обнаружено в местной церк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16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2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чертано кров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rawn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олитического карикатуриста стреляют на церемонии награждения, и Мердок подозревает, что убийство связано с городской застрой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чь перед Рождеств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Night Before Christm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Мердок, Огден и их помощники отмечают Рождество в загородном поместье, кто-то (или что-то) пытается их уб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лмазное пер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Diamond F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Элизы все хорошо, пока знакомое лицо не появляется, чтобы поставить под сомнение ее роль в "Нэш и Сыновья". Дюк получает приглашение, которое приводит их отношения к криз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Ca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и Нэш пытаются сотрудничать, но опасное дело приводит их в индустрию, где все стараются хранить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гл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идет по следу беглеца, обвиняемого в убийстве и должна найти его раньше полиции или все потеря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смерти отеца Элиза берет на себя управление его детективным агентством, несмотря на сопротивление всех вокруг, включая друга семьи, инспектора Веллингтона, известного как «Герцог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удучи единственной в Лондоне женщиной-детективом, Элизе нелегко найти работу. Отчаянно нуждаясь в деньгах, она берется за невероятное: доказать невиновность человека, который уже признан винов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смену Джорди в камере умирает человек, Сидней кажется его единственным союзником. Но сам викарий думает о прихожанине, которого ждет висел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5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старый друг и беглец от правосудия возвращается в Грантчестер, Сидней вынужден отложить свои проблемы, чтобы помешать убий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доме вик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икого, похоже, не удивляет, что полковник Протеро был найден убитым в доме викария. Преступление окружено ложными уликами, в числе которых признание жены и любовницы покойного в его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4:50 с вокзала Пэддинг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визита друга, который стал свидетелем жесткого убийства в проходящем поезде, мисс Марпл изучает жизнь богатого клана Крекенторпов, считая, что тело спрятано в их им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бъявл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ителей деревни Чиппинг-Клегхон все больше интересует послание в колонке личных сообщений местной газеты, объявляющее об убийстве в Литтл-Пэддокс - что это за иг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2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чь перед Рождеств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Night Before Christm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Мердок, Огден и их помощники отмечают Рождество в загородном поместье, кто-то (или что-то) пытается их уб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Есть что-то в Мэ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re's Something About M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йство человека, у которого были съемки, компрометирующие Мэри Пикфорд, заставляют Мердока подозревать актр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4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 на диванчи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on the Cou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расследует таинственную смерть коллеги Зигмунда Фрейда, и неожиданно получает психоанал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дьмы Ист Йор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Witches of East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того, как арестовали фермера за то, что он пытался утопить признавшуюся в этом ведьму, Мердок считает это дело делом суеверного мужчины и бредовой женщ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такан наполовину по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Glass Half Fu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начинает вести себя странно и его здоровье ухудшается, миссис Памфри играет новую роль, а миссис Холл держит все под контро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isi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сси находит последнюю часть большой семейной тайны и возвращается в Баварию, чтобы убедить мать наконец раскрыть прав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 мере приближения ограбления у Джоан едва не сдают нервы; катастрофа заставляет выбирать: либо осуществить свою мечту о счастливой семье, либо столкнуться лицом к лицу с последств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4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сто для убийства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лаборатории убивают главного подозреваемого - д-ра Элейн Монтгомери, Перегрину и Джеймсу приходится убедиться, что мотивы убийцы гораздо глубже, чем они могли предполо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30</w:t>
        <w:tab/>
        <w:t xml:space="preserve">Инспектор Джордж Джентли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льница разд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Through the Mi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нтли и Бахус прибывают в маленький городок, где найден повешенным управляющий мельницы, и поначалу кажется, что это дело о само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0</w:t>
        <w:tab/>
        <w:t xml:space="preserve">Инспектор Джордж Джентли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егка злобн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еревне на побережье находят труп молодой женщины, расследование приводит Джентли и Бакхуса к подозрению, что в убийстве виноват муж жертвы, проживающий отде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 xml:space="preserve">Инспектор Джордж Джентли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ир и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Peace &amp;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протеста за ядерное разоружение находят убитым академика, Джентли и Бакхуса посылают в Даремский университет, где они оказываются среди волны социального и сексуального бу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0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егка вверх тормаш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Upside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лесу находят тело пропавшей школьницы, Джентли и Бакхус оброшены в новый мир поп- и медиа-знаменит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17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4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бъявл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ителей деревни Чиппинг-Клегхон все больше интересует послание в колонке личных сообщений местной газеты, объявляющее об убийстве в Литтл-Пэддокс - что это за иг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5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 свидания, Ч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oodbye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нтли и Бакхус расследуют подозрительную смерть старого друга Джентли и бывшего сыщика Ч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котланд-Ярд следит за многими бандами и политическими группировками. Герцог нанимает Элизу, чтобы внедрилась в одну из них. Элиза очень радуется, пока не узнает, за кем предстоит шпион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Grantchester: Christmas Speci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Christmas Spe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неделе перед Рождеством, пропавший жених вовлекает Сидни и Джорди в дело о магазине игрушек с призраками, стрип-клубе и нераскрытом убийства. А у Аманды начинаются 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4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о с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ехав в дом своей мечты, Гвенда Халлидей начинает видеть призрачные видения. Оказывается, что Гвенда выросла в этом дома и тайна становится еще более зловещ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Edward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звращение дом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ень крещения Джимми все полны решимости сделать его особенным. Хелен и миссис Холл готовятся принять родителей Джеймса, а Зигфрид пишет поздравительную реч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5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 свидания, Ч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oodbye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нтли и Бакхус расследуют подозрительную смерть старого друга Джентли и бывшего сыщика Ч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3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котланд-Ярд следит за многими бандами и политическими группировками. Герцог нанимает Элизу, чтобы внедрилась в одну из них. Элиза очень радуется, пока не узнает, за кем предстоит шпион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2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Grantchester: Christmas Speci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Christmas Spe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неделе перед Рождеством, пропавший жених вовлекает Сидни и Джорди в дело о магазине игрушек с призраками, стрип-клубе и нераскрытом убийства. А у Аманды начинаются 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 на диванчи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on the Cou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расследует таинственную смерть коллеги Зигмунда Фрейда, и неожиданно получает психоанал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дьмы Ист Йор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Witches of East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того, как арестовали фермера за то, что он пытался утопить признавшуюся в этом ведьму, Мердок считает это дело делом суеверного мужчины и бредовой женщ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о с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ехав в дом своей мечты, Гвенда Халлидей начинает видеть призрачные видения. Оказывается, что Гвенда выросла в этом дома и тайна становится еще более зловещ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Edward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то прекрасная 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It's A Wonderful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находятся в Альмонте, деревне вблизи Оттавы, когда находят мертвым мэра Алекса МкКензи: раздавленным штангой в спортивном за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охайд Ра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Rawhide Ralp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гден сопровождает сына Мердока Гарри во время визита домой, когда их почтовый дилижанс останавливает банда на лошадях, которой руководит психически неуравновешенный заклятый враг Мердока - Ральф Фелло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есье Спейд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ieur Spad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йд приезжает в Бозуль и влюбляется во владелицу местного виноградника; спустя годы, он овдовел и мирно живет на пенсии, но возвращение врага меняет в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cott Fran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сси находит последнюю часть большой семейной тайны и возвращается в Баварию, чтобы убедить мать наконец раскрыть прав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мере приближения ограбления у Джоан едва не сдают нервы; катастрофа заставляет выбирать: либо осуществить свою мечту о счастливой семье, либо столкнуться лицом к лицу с последств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дьмы Ист Йор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itches of East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арестовали фермера за то, что он пытался утопить признавшуюся в этом ведьму, Мердок считает это дело делом суеверного мужчины и бредовой женщ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хайд Ра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awhide Ralp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ен сопровождает сына Мердока Гарри во время визита домой, когда их почтовый дилижанс останавливает банда на лошадях, которой руководит психически неуравновешенный заклятый враг Мердока - Ральф Фелло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то прекрасная 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t's A Wonderful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находятся в Альмонте, деревне вблизи Оттавы, когда находят мертвым мэра Алекса МкКензи: раздавленным штангой в спортивном за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Месье Спейд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ieur Spad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йд приезжает в Бозуль и влюбляется во владелицу местного виноградника; спустя годы, он овдовел и мирно живет на пенсии, но возвращение врага меняет в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cott Fran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сси находит последнюю часть большой семейной тайны и возвращается в Баварию, чтобы убедить мать наконец раскрыть прав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мере приближения ограбления у Джоан едва не сдают нервы; катастрофа заставляет выбирать: либо осуществить свою мечту о счастливой семье, либо столкнуться лицом к лицу с последств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 свидания, Ч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oodbye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ус расследуют подозрительную смерть старого друга Джентли и бывшего сыщика Ч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о с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ехав в дом своей мечты, Гвенда Халлидей начинает видеть призрачные видения. Оказывается, что Гвенда выросла в этом дома и тайна становится еще более зловещ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dward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душа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Northern So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Ньюкасле убивают чернокожую девушку, инспектор Джентли замечает опасные расистские течения в местном сообществе и в его собственном отделении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и викторианской эпохи одержимы смертью и спиритуализмом. В этой серии Элизу нанимает «фотограф мертвых», которому поступили жуткие угрозы с того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икарий Грантчестера Сидней Чемберс начинает получать зловещие телефонные звонки, он понимает, что связан с серией убийств уважаемых членов общ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ним пальц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роде Лимсток немало постыдных тайн, но когда Мона Симмингтон кончает жизнь самоубийством, мисс Марпл считает, что здесь кроется нечто более серьез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ваные г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Uninvited G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возвращается к нормальной жизни в Скелдейле, но Кармоди лишил его кровати и его брата! А Джеймс надеется успокоить встревоженного Сида Крабтри, когда его вызывают лечить больную коро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душа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Northern So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Ньюкасле убивают чернокожую девушку, инспектор Джентли замечает опасные расистские течения в местном сообществе и в его собственном отделении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и викторианской эпохи одержимы смертью и спиритуализмом. В этой серии Элизу нанимает «фотограф мертвых», которому поступили жуткие угрозы с того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икарий Грантчестера Сидней Чемберс начинает получать зловещие телефонные звонки, он понимает, что связан с серией убийств уважаемых членов общ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хайд Ра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awhide Ralp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ен сопровождает сына Мердока Гарри во время визита домой, когда их почтовый дилижанс останавливает банда на лошадях, которой руководит психически неуравновешенный заклятый враг Мердока - Ральф Фелло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то прекрасная 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t's A Wonderful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находятся в Альмонте, деревне вблизи Оттавы, когда находят мертвым мэра Алекса МкКензи: раздавленным штангой в спортивном за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ним пальц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роде Лимсток немало постыдных тайн, но когда Мона Симмингтон кончает жизнь самоубийством, мисс Марпл считает, что здесь кроется нечто более серьез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нии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lood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йолет Харт и продвинутая предприимчивая компаньонка Кассиопейя Брайт принимают участие в мероприятии в Ниагаре, лидера протеста находят убитым и со зловещим сообщением, написанным кров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гры патрио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atriot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эбтри расследуют дело трупа мужчины, найденного в подвале дома-магазина корейской семьи. Семейство Паркс вызвали полицию, после того как услышали стоны идущие из вентиляционных отверт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ки того, как все началось, можно найти двенадцать лет назад, когда Дюк и Элиза впервые встретил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Месье Спейд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ieur Spad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йд приезжает в Бозуль и влюбляется во владелицу местного виноградника; спустя годы, он овдовел и мирно живет на пенсии, но возвращение врага меняет в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cott Fran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сси находит последнюю часть большой семейной тайны и возвращается в Баварию, чтобы убедить мать наконец раскрыть прав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то прекрасная 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t's A Wonderful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находятся в Альмонте, деревне вблизи Оттавы, когда находят мертвым мэра Алекса МкКензи: раздавленным штангой в спортивном за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нии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lood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йолет Харт и продвинутая предприимчивая компаньонка Кассиопейя Брайт принимают участие в мероприятии в Ниагаре, лидера протеста находят убитым и со зловещим сообщением, написанным кров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гры патрио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atriot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эбтри расследуют дело трупа мужчины, найденного в подвале дома-магазина корейской семьи. Семейство Паркс вызвали полицию, после того как услышали стоны идущие из вентиляционных отверт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ки того, как все началось, можно найти двенадцать лет назад, когда Дюк и Элиза впервые встретил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Месье Спейд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ieur Spad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йд приезжает в Бозуль и влюбляется во владелицу местного виноградника; спустя годы, он овдовел и мирно живет на пенсии, но возвращение врага меняет в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cott Fran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сси находит последнюю часть большой семейной тайны и возвращается в Баварию, чтобы убедить мать наконец раскрыть прав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душа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Northern So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Ньюкасле убивают чернокожую девушку, инспектор Джентли замечает опасные расистские течения в местном сообществе и в его собственном отделении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ним пальц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роде Лимсток немало постыдных тайн, но когда Мона Симмингтон кончает жизнь самоубийством, мисс Марпл считает, что здесь кроется нечто более серьез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егантный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Cla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кус лично знакомятся с дутым авторитетом "высшего общества", когда в перевернутой машине местного аристократа находят тело девуш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запись отца приводит Элизу в тюрьму на окраине Лондона. Вместе с Герцогом она изучает казалось бы пустое здание, которое оказывается логовом б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ассового отравления на матче в крикет и смерти молодого игрока, на пути Сиднея и Джорди к истине встают расовые трения и местная борьба за вла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ёлкни пальцем только р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ми и Таппенс посещают тетю в доме престарелых. Таппенс беспокоит странное поведение сотрудников и постояльцев, а когда она узнает о смерти тети Ады, то просит помощи мисс Марп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eter Med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Pair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моди сдает экзамены на отлично и ему предлагают место в научной программе в Лондоне, но он хочет остаться в Скелдейле. Зигфрид волнуется, что мешает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егантный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Cla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кус лично знакомятся с дутым авторитетом "высшего общества", когда в перевернутой машине местного аристократа находят тело девуш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запись отца приводит Элизу в тюрьму на окраине Лондона. Вместе с Герцогом она изучает казалось бы пустое здание, которое оказывается логовом б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ассового отравления на матче в крикет и смерти молодого игрока, на пути Сиднея и Джорди к истине встают расовые трения и местная борьба за вла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нии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lood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йолет Харт и продвинутая предприимчивая компаньонка Кассиопейя Брайт принимают участие в мероприятии в Ниагаре, лидера протеста находят убитым и со зловещим сообщением, написанным кров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гры патрио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atriot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эбтри расследуют дело трупа мужчины, найденного в подвале дома-магазина корейской семьи. Семейство Паркс вызвали полицию, после того как услышали стоны идущие из вентиляционных отверт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ёлкни пальцем только р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ми и Таппенс посещают тетю в доме престарелых. Таппенс беспокоит странное поведение сотрудников и постояльцев, а когда она узнает о смерти тети Ады, то просит помощи мисс Марп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eter Med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найдется ли у тебя лишнего преступления, братец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other Can You Spare a Crim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воем доме рядом с передвижным лагерем  ограблена и убита молодая женщина, Мердок, Бракенрейд и Ваттс ищут подозреваемых среди бродя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жпланетный салон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endrick's Planetary Parl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мерть математика, который участвовал в демонстрации нового устройства Джеймса Пендрика для передачи картинок и был убит на глазах перепуганных инвест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олодой Морс [Рейтинг 14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ход со сц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Exe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гадочные сообщения о смерти в Оксфорд Мейл помогают Индевору в последнем расследовании. А на Терсдей оказывает давление знакомая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ки того, как все началось, можно найти двенадцать лет назад, когда Дюк и Элиза впервые встретил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Месье Спейд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ieur Spad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йд приезжает в Бозуль и влюбляется во владелицу местного виноградника; спустя годы, он овдовел и мирно живет на пенсии, но возвращение врага меняет в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cott Fran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0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гры патрио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atriot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эбтри расследуют дело трупа мужчины, найденного в подвале дома-магазина корейской семьи. Семейство Паркс вызвали полицию, после того как услышали стоны идущие из вентиляционных отверт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найдется ли у тебя лишнего преступления, братец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other Can You Spare a Crim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воем доме рядом с передвижным лагерем  ограблена и убита молодая женщина, Мердок, Бракенрейд и Ваттс ищут подозреваемых среди бродя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жпланетный салон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endrick's Planetary Parl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мерть математика, который участвовал в демонстрации нового устройства Джеймса Пендрика для передачи картинок и был убит на глазах перепуганных инвест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Молодой Морс [Рейтинг 14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ход со сц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Exe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гадочные сообщения о смерти в Оксфорд Мейл помогают Индевору в последнем расследовании. А на Терсдей оказывает давление знакомая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ки того, как все началось, можно найти двенадцать лет назад, когда Дюк и Элиза впервые встретил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егантный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Cla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кус лично знакомятся с дутым авторитетом "высшего общества", когда в перевернутой машине местного аристократа находят тело девуш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ёлкни пальцем только р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ми и Таппенс посещают тетю в доме престарелых. Таппенс беспокоит странное поведение сотрудников и постояльцев, а когда она узнает о смерти тети Ады, то просит помощи мисс Марп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eter Med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ое дит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The Lost Ch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т об абортах от 1967 года еще не вступил в силу. Джентли и Баккус разбираются в сложных эмоциях этого мира, когда у пары похищают приемного ребе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инале Элиза узнает, кто убил ее отца и почему. Мозес - главный подозреваемый, но настоящим убийцей оказывается тот, кто все время был под самым носом у Герц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и Джорди расследуют серию ограблений почтовых отделений, за которыми похоже стоят местные Бонни и Клай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Ситтафо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инается буран и мисс Марпл вынуждена искать укрытия в Ситтафорд-Хаус. Позднее владельца дома находят мертвым в собственной комнате и мисс Марпл ведет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Un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акан наполовину по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Glass Half Fu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начинает вести себя странно и его здоровье ухудшается, миссис Памфри играет новую роль, а миссис Холл держит все под контро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ое дит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The Lost Ch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т об абортах от 1967 года еще не вступил в силу. Джентли и Баккус разбираются в сложных эмоциях этого мира, когда у пары похищают приемного ребе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инале Элиза узнает, кто убил ее отца и почему. Мозес - главный подозреваемый, но настоящим убийцей оказывается тот, кто все время был под самым носом у Герц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и Джорди расследуют серию ограблений почтовых отделений, за которыми похоже стоят местные Бонни и Клай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найдется ли у тебя лишнего преступления, братец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other Can You Spare a Crim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воем доме рядом с передвижным лагерем  ограблена и убита молодая женщина, Мердок, Бракенрейд и Ваттс ищут подозреваемых среди бродя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жпланетный салон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endrick's Planetary Parl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мерть математика, который участвовал в демонстрации нового устройства Джеймса Пендрика для передачи картинок и был убит на глазах перепуганных инвест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Ситтафо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инается буран и мисс Марпл вынуждена искать укрытия в Ситтафорд-Хаус. Позднее владельца дома находят мертвым в собственной комнате и мисс Марпл ведет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Un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ьявольская музы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evil Mus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переулке был найдет убитый музыкант с множеством ранений, Уоттс говорит Мердоку и Харту, что преступление было описано в песне, которую он слышал прошлым вечером в клубе Кассиоп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2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лая Ам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weet Ame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шокирован, когда Амелия Эрнст, одна из похищавших его безумных сестер, приходит, чтобы сдаться. Эффи намерен осудить ее по всей строгости закона, но ему мешает хитрый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 Джонс влюбляется в очаровательную соседку Софию, но он беден, а она богата, и их семьи сговариваются, чтобы разлучить их. Сможет ли любовь победить все в этой классической романтической комед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Молодой Морс [Рейтинг 14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ход со сц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Exe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гадочные сообщения о смерти в Оксфорд Мейл помогают Индевору в последнем расследовании. А на Терсдей оказывает давление знакомая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ки того, как все началось, можно найти двенадцать лет назад, когда Дюк и Элиза впервые встретил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ьявольская музы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evil Mus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переулке был найдет убитый музыкант с множеством ранений, Уоттс говорит Мердоку и Харту, что преступление было описано в песне, которую он слышал прошлым вечером в клубе Кассиоп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лая Ам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weet Ame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шокирован, когда Амелия Эрнст, одна из похищавших его безумных сестер, приходит, чтобы сдаться. Эффи намерен осудить ее по всей строгости закона, но ему мешает хитрый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 Джонс влюбляется в очаровательную соседку Софию, но он беден, а она богата, и их семьи сговариваются, чтобы разлучить их. Сможет ли любовь победить все в этой классической романтической комед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Молодой Морс [Рейтинг 14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ход со сц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Exe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гадочные сообщения о смерти в Оксфорд Мейл помогают Индевору в последнем расследовании. А на Терсдей оказывает давление знакомая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ки того, как все началось, можно найти двенадцать лет назад, когда Дюк и Элиза впервые встретил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ое дит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The Lost Ch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т об абортах от 1967 года еще не вступил в силу. Джентли и Баккус разбираются в сложных эмоциях этого мира, когда у пары похищают приемного ребе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Ситтафо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инается буран и мисс Марпл вынуждена искать укрытия в Ситтафорд-Хаус. Позднее владельца дома находят мертвым в собственной комнате и мисс Марпл ведет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Un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в соб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In The Cathed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редставителя преступного мира, которого Джентли много лет назад отправил за решетку, оправдывают из-за сфабрикованных улик, Джентли отстраняют от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щик Панд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стра пропавшей женщины нанимает Элизу, чтобы та ее нашла, но когда дело закрывает полиция, между Элизой и Дюком нарастает напр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и Джорди расследуют убийство молодого рабочего, несмотря на тайные силы, которые пытаются помешать расследов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овек должен мечт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желая подчиняться матери, которая заставляет его работать в доках, Джеймс Херриот решает исполнить мечту и проходит собеседование на должность ветеринарного ассист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в соб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In The Cathed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редставителя преступного мира, которого Джентли много лет назад отправил за решетку, оправдывают из-за сфабрикованных улик, Джентли отстраняют от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щик Панд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стра пропавшей женщины нанимает Элизу, чтобы та ее нашла, но когда дело закрывает полиция, между Элизой и Дюком нарастает напр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и Джорди расследуют убийство молодого рабочего, несмотря на тайные силы, которые пытаются помешать расследов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ьявольская музы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evil Mus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переулке был найдет убитый музыкант с множеством ранений, Уоттс говорит Мердоку и Харту, что преступление было описано в песне, которую он слышал прошлым вечером в клубе Кассиоп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лая Ам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weet Ame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шокирован, когда Амелия Эрнст, одна из похищавших его безумных сестер, приходит, чтобы сдаться. Эффи намерен осудить ее по всей строгости закона, но ему мешает хитрый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человека, похожего на Мердока, детектив ведет расследование, заботясь о собственной безопасности и о безопасности малышки Сюзан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2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наружив в своем доме бомбу, Мердок прячет Огден и малышку Сюзанну в сомнительном отеле, выдав им тревожную кнопку, а сам идет по следу угро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убийство в международной кулинарной школе, Перегрин откусывает больше, чем может прожевать, раскрывая лабиринт коррупции, ведущий в полицию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 Джонс влюбляется в очаровательную соседку Софию, но он беден, а она богата, и их семьи сговариваются, чтобы разлучить их. Сможет ли любовь победить все в этой классической романтической комед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Молодой Морс [Рейтинг 14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ход со сц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Exe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гадочные сообщения о смерти в Оксфорд Мейл помогают Индевору в последнем расследовании. А на Терсдей оказывает давление знакомая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лая Ам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weet Ame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шокирован, когда Амелия Эрнст, одна из похищавших его безумных сестер, приходит, чтобы сдаться. Эффи намерен осудить ее по всей строгости закона, но ему мешает хитрый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человека, похожего на Мердока, детектив ведет расследование, заботясь о собственной безопасности и о безопасности малышки Сюзан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наружив в своем доме бомбу, Мердок прячет Огден и малышку Сюзанну в сомнительном отеле, выдав им тревожную кнопку, а сам идет по следу угро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убийство в международной кулинарной школе, Перегрин откусывает больше, чем может прожевать, раскрывая лабиринт коррупции, ведущий в полицию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 Джонс влюбляется в очаровательную соседку Софию, но он беден, а она богата, и их семьи сговариваются, чтобы разлучить их. Сможет ли любовь победить все в этой классической романтической комед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в соб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In The Cathed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редставителя преступного мира, которого Джентли много лет назад отправил за решетку, оправдывают из-за сфабрикованных улик, Джентли отстраняют от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дом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нь крещения Джимми все полны решимости сделать его особенным. Хелен и миссис Холл готовятся принять родителей Джеймса, а Зигфрид пишет поздравительную реч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ваные г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Uninvited G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возвращается к нормальной жизни в Скелдейле, но Кармоди лишил его кровати и его брата! А Джеймс надеется успокоить встревоженного Сида Крабтри, когда его вызывают лечить больную коро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Pair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моди сдает экзамены на отлично и ему предлагают место в научной программе в Лондоне, но он хочет остаться в Скелдейле. Зигфрид волнуется, что мешает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акан наполовину по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Glass Half Fu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начинает вести себя странно и его здоровье ухудшается, миссис Памфри играет новую роль, а миссис Холл держит все под контро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создания Божь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ll God's Crea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рождества миссис Холл потрясают дурные новости, Тристан получает особое военное задание, связанное с голубями, а весь дом готовится отпраздновать день рождения Джим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овек должен мечт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желая подчиняться матери, которая заставляет его работать в доках, Джеймс Херриот решает исполнить мечту и проходит собеседование на должность ветеринарного ассист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rantchester: Christmas Speci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Christmas Spe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неделе перед Рождеством, пропавший жених вовлекает Сидни и Джорди в дело о магазине игрушек с призраками, стрип-клубе и нераскрытом убийства. А у Аманды начинаются 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икарий Грантчестера Сидней Чемберс начинает получать зловещие телефонные звонки, он понимает, что связан с серией убийств уважаемых членов общ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ассового отравления на матче в крикет и смерти молодого игрока, на пути Сиднея и Джорди к истине встают расовые трения и местная борьба за вла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о с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ехав в дом своей мечты, Гвенда Халлидей начинает видеть призрачные видения. Оказывается, что Гвенда выросла в этом дома и тайна становится еще более зловещ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dward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ним пальц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роде Лимсток немало постыдных тайн, но когда Мона Симмингтон кончает жизнь самоубийством, мисс Марпл считает, что здесь кроется нечто более серьез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хайд Ра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awhide Ralp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ен сопровождает сына Мердока Гарри во время визита домой, когда их почтовый дилижанс останавливает банда на лошадях, которой руководит психически неуравновешенный заклятый враг Мердока - Ральф Фелло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то прекрасная 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t's A Wonderful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находятся в Альмонте, деревне вблизи Оттавы, когда находят мертвым мэра Алекса МкКензи: раздавленным штангой в спортивном за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нии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lood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йолет Харт и продвинутая предприимчивая компаньонка Кассиопейя Брайт принимают участие в мероприятии в Ниагаре, лидера протеста находят убитым и со зловещим сообщением, написанным кров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4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гры патрио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atriot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эбтри расследуют дело трупа мужчины, найденного в подвале дома-магазина корейской семьи. Семейство Паркс вызвали полицию, после того как услышали стоны идущие из вентиляционных отверт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найдется ли у тебя лишнего преступления, братец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other Can You Spare a Crim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воем доме рядом с передвижным лагерем  ограблена и убита молодая женщина, Мердок, Бракенрейд и Ваттс ищут подозреваемых среди бродя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ки того, как все началось, можно найти двенадцать лет назад, когда Дюк и Элиза впервые встретил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Зме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rpen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нгкок, 1975: голландский дипломат Херман Книппенберг расследует исчезновение молодой пары, которую в последний раз видели живой в квартире торговца драгоценностями Чарльза Собрадж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убийство в международной кулинарной школе, Перегрин откусывает больше, чем может прожевать, раскрывая лабиринт коррупции, ведущий в полицию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5</w:t>
        <w:tab/>
        <w:t xml:space="preserve">Месье Спейд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ieur Spad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йд приезжает в Бозуль и влюбляется во владелицу местного виноградника; спустя годы, он овдовел и мирно живет на пенсии, но возвращение врага меняет в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cott Fran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найдется ли у тебя лишнего преступления, братец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other Can You Spare a Crim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воем доме рядом с передвижным лагерем  ограблена и убита молодая женщина, Мердок, Бракенрейд и Ваттс ищут подозреваемых среди бродя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жпланетный салон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endrick's Planetary Parl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мерть математика, который участвовал в демонстрации нового устройства Джеймса Пендрика для передачи картинок и был убит на глазах перепуганных инвест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ьявольская музы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evil Mus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переулке был найдет убитый музыкант с множеством ранений, Уоттс говорит Мердоку и Харту, что преступление было описано в песне, которую он слышал прошлым вечером в клубе Кассиоп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лая Ам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weet Ame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шокирован, когда Амелия Эрнст, одна из похищавших его безумных сестер, приходит, чтобы сдаться. Эффи намерен осудить ее по всей строгости закона, но ему мешает хитрый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ме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rpen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нгкок, 1975: голландский дипломат Херман Книппенберг расследует исчезновение молодой пары, которую в последний раз видели живой в квартире торговца драгоценностями Чарльза Собрадж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убийство в международной кулинарной школе, Перегрин откусывает больше, чем может прожевать, раскрывая лабиринт коррупции, ведущий в полицию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 свидания, Ч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oodbye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ус расследуют подозрительную смерть старого друга Джентли и бывшего сыщика Ч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жпланетный салон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endrick's Planetary Parl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мерть математика, который участвовал в демонстрации нового устройства Джеймса Пендрика для передачи картинок и был убит на глазах перепуганных инвест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ланд-Ярд следит за многими бандами и политическими группировками. Герцог нанимает Элизу, чтобы внедрилась в одну из них. Элиза очень радуется, пока не узнает, за кем предстоит шпион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и викторианской эпохи одержимы смертью и спиритуализмом. В этой серии Элизу нанимает «фотограф мертвых», которому поступили жуткие угрозы с того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запись отца приводит Элизу в тюрьму на окраине Лондона. Вместе с Герцогом она изучает казалось бы пустое здание, которое оказывается логовом б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инале Элиза узнает, кто убил ее отца и почему. Мозес - главный подозреваемый, но настоящим убийцей оказывается тот, кто все время был под самым носом у Герц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щик Панд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стра пропавшей женщины нанимает Элизу, чтобы та ее нашла, но когда дело закрывает полиция, между Элизой и Дюком нарастает напр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и Джорди расследуют серию ограблений почтовых отделений, за которыми похоже стоят местные Бонни и Клай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и Джорди расследуют убийство молодого рабочего, несмотря на тайные силы, которые пытаются помешать расследов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ёлкни пальцем только р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ми и Таппенс посещают тетю в доме престарелых. Таппенс беспокоит странное поведение сотрудников и постояльцев, а когда она узнает о смерти тети Ады, то просит помощи мисс Марп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eter Med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Ситтафо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инается буран и мисс Марпл вынуждена искать укрытия в Ситтафорд-Хаус. Позднее владельца дома находят мертвым в собственной комнате и мисс Марпл ведет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Un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ьявольская музы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evil Mus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переулке был найдет убитый музыкант с множеством ранений, Уоттс говорит Мердоку и Харту, что преступление было описано в песне, которую он слышал прошлым вечером в клубе Кассиоп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лая Ам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weet Ame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шокирован, когда Амелия Эрнст, одна из похищавших его безумных сестер, приходит, чтобы сдаться. Эффи намерен осудить ее по всей строгости закона, но ему мешает хитрый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4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человека, похожего на Мердока, детектив ведет расследование, заботясь о собственной безопасности и о безопасности малышки Сюзан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2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наружив в своем доме бомбу, Мердок прячет Огден и малышку Сюзанну в сомнительном отеле, выдав им тревожную кнопку, а сам идет по следу угро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 Джонс влюбляется в очаровательную соседку Софию, но он беден, а она богата, и их семьи сговариваются, чтобы разлучить их. Сможет ли любовь победить все в этой классической романтической комед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Опасная дружба [Рейтинг 16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двух женщин - Марии де Роган-Монбазон, герцогини де Люин и де Шеврез, и Анны Австрийской, королевы Франции, - связанных крепкой друж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Зме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rpen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нгкок, 1975: голландский дипломат Херман Книппенберг расследует исчезновение молодой пары, которую в последний раз видели живой в квартире торговца драгоценностями Чарльза Собрадж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убийство в международной кулинарной школе, Перегрин откусывает больше, чем может прожевать, раскрывая лабиринт коррупции, ведущий в полицию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душа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Northern So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Ньюкасле убивают чернокожую девушку, инспектор Джентли замечает опасные расистские течения в местном сообществе и в его собственном отделении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>Опасная дружба [Рейтинг 16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двух женщин - Марии де Роган-Монбазон, герцогини де Люин и де Шеврез, и Анны Австрийской, королевы Франции, - связанных крепкой друж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Инспектор Джордж Джентл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егантный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Cla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кус лично знакомятся с дутым авторитетом "высшего общества", когда в перевернутой машине местного аристократа находят тело девуш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Инспектор Джордж Джентл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ое дит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The Lost Ch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т об абортах от 1967 года еще не вступил в силу. Джентли и Баккус разбираются в сложных эмоциях этого мира, когда у пары похищают приемного ребе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в соб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In The Cathed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редставителя преступного мира, которого Джентли много лет назад отправил за решетку, оправдывают из-за сфабрикованных улик, Джентли отстраняют от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между стр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Between The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Ньюкасла арестовывает бунтовщиков, пытаясь расчистить трущобы перед сносом. На следующее утро Рейчел Коулс находит одного из протестующих мертвым в кам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cholas Ren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тылек черная ведь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Black Witch 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краден ценный набросок покойного Чарльза Дарвина, и страховая компания нанимает Элизу для поисков, но вскоре возникают новые обстоя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бежав от проблем в Грантчестере, Сидней оказывается в цыганском таборе, где теперь обитает Ронни Магуайр. Вскоре он оказывается втянут в случившееся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ще один Фарнон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успевает Джеймс привыкнуть к жизнь в Йоркшире, как приезжает Тристан, брат Зигфрида. Зигфрид обрадован, и отправляет Тристана с Джеймсом для проверки своей те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между стр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Between The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Ньюкасла арестовывает бунтовщиков, пытаясь расчистить трущобы перед сносом. На следующее утро Рейчел Коулс находит одного из протестующих мертвым в кам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cholas Ren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тылек черная ведь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Black Witch 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краден ценный набросок покойного Чарльза Дарвина, и страховая компания нанимает Элизу для поисков, но вскоре возникают новые обстоя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бежав от проблем в Грантчестере, Сидней оказывается в цыганском таборе, где теперь обитает Ронни Магуайр. Вскоре он оказывается втянут в случившееся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человека, похожего на Мердока, детектив ведет расследование, заботясь о собственной безопасности и о безопасности малышки Сюзан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наружив в своем доме бомбу, Мердок прячет Огден и малышку Сюзанну в сомнительном отеле, выдав им тревожную кнопку, а сам идет по следу угро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огда они возвращаются: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рачного пророчества тети, Крабтри бросает Эффи у алтаря. Он надеется, что этим спасет ее жизнь, но такое поведение поражает Мерд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огда они возвращаются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айолет Харт лжет о смерти отца и происходит что-то зловещее. Наблюдения Огден подтверждают его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есье Спейд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ieur Spad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йд берется за расследование убийства, которое потрясло город; Тереза кое-что знает, но молчит. Спейд копает глубже, не подозревая, что сам может стать следующей цел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cott Fran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>Опасная дружба [Рейтинг 16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двух женщин - Марии де Роган-Монбазон, герцогини де Люин и де Шеврез, и Анны Австрийской, королевы Франции, - связанных крепкой друж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5</w:t>
        <w:tab/>
        <w:t xml:space="preserve">Зме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rpen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нгкок, 1975: голландский дипломат Херман Книппенберг расследует исчезновение молодой пары, которую в последний раз видели живой в квартире торговца драгоценностями Чарльза Собрадж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наружив в своем доме бомбу, Мердок прячет Огден и малышку Сюзанну в сомнительном отеле, выдав им тревожную кнопку, а сам идет по следу угро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огда они возвращаются: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рачного пророчества тети, Крабтри бросает Эффи у алтаря. Он надеется, что этим спасет ее жизнь, но такое поведение поражает Мерд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огда они возвращаются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айолет Харт лжет о смерти отца и происходит что-то зловещее. Наблюдения Огден подтверждают его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Месье Спейд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ieur Spad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йд берется за расследование убийства, которое потрясло город; Тереза кое-что знает, но молчит. Спейд копает глубже, не подозревая, что сам может стать следующей цел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cott Fran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>Опасная дружба [Рейтинг 16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двух женщин - Марии де Роган-Монбазон, герцогини де Люин и де Шеврез, и Анны Австрийской, королевы Франции, - связанных крепкой друж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Зме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rpen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нгкок, 1975: голландский дипломат Херман Книппенберг расследует исчезновение молодой пары, которую в последний раз видели живой в квартире торговца драгоценностями Чарльза Собрадж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между стр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Between The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Ньюкасла арестовывает бунтовщиков, пытаясь расчистить трущобы перед сносом. На следующее утро Рейчел Коулс находит одного из протестующих мертвым в кам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cholas Ren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сть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Hon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две смерти оказываются неожиданным образом связаны, Джентли понимает, что втянут в мир наркотиков и в расследование загов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Whit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ила ни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 Pauper's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ынуждена скрываться, став основной подозреваемой в серии взломов городских моргов. Пока Дюк пытается найти других подозреваемых, Элиза обращается к Моз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раздумывает о том, чтобы променять жизнь викария в Грантчестере на будущее с Амандой в Лондоне, но из-за похищения ребенка городок нуждается в нем больше, чем когда бы то ни б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ан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проводит собеседование на должность ветеринара ипподрома Дэрроуби, а Джеймса ждет сложное испытание, когда он находит заворот кишок у призовой лошади Хью Халт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сть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Hon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две смерти оказываются неожиданным образом связаны, Джентли понимает, что втянут в мир наркотиков и в расследование загов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Whit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ила ни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 Pauper's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ынуждена скрываться, став основной подозреваемой в серии взломов городских моргов. Пока Дюк пытается найти других подозреваемых, Элиза обращается к Моз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раздумывает о том, чтобы променять жизнь викария в Грантчестере на будущее с Амандой в Лондоне, но из-за похищения ребенка городок нуждается в нем больше, чем когда бы то ни б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огда они возвращаются: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рачного пророчества тети, Крабтри бросает Эффи у алтаря. Он надеется, что этим спасет ее жизнь, но такое поведение поражает Мерд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огда они возвращаются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айолет Харт лжет о смерти отца и происходит что-то зловещее. Наблюдения Огден подтверждают его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сательские д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ite Stu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сопровождает Брекенрейда на литературные чтения. Констебля игнорирует бывшая протеже Люси Мод Монтгомери, а инспектора распекает Редьярд Кипли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ногообещающие да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omising Young La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алоне Вайолет публика в восторге от бурлеска, который планируют посетить Хиггинс и другие констебли. Но когда поблизости находят убитого гостя, расследование приводит к неожиданному воссоедин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мазное пер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Diamond F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Элизы все хорошо, пока знакомое лицо не появляется, чтобы поставить под сомнение ее роль в "Нэш и Сыновья". Дюк получает приглашение, которое приводит их отношения к криз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Месье Спейд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ieur Spad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йд берется за расследование убийства, которое потрясло город; Тереза кое-что знает, но молчит. Спейд копает глубже, не подозревая, что сам может стать следующей цел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cott Fran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>Опасная дружба [Рейтинг 16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двух женщин - Марии де Роган-Монбазон, герцогини де Люин и де Шеврез, и Анны Австрийской, королевы Франции, - связанных крепкой друж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огда они возвращаются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айолет Харт лжет о смерти отца и происходит что-то зловещее. Наблюдения Огден подтверждают его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сательские д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ite Stu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сопровождает Брекенрейда на литературные чтения. Констебля игнорирует бывшая протеже Люси Мод Монтгомери, а инспектора распекает Редьярд Кипли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ногообещающие да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omising Young La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алоне Вайолет публика в восторге от бурлеска, который планируют посетить Хиггинс и другие констебли. Но когда поблизости находят убитого гостя, расследование приводит к неожиданному воссоедин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мазное пер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Diamond F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Элизы все хорошо, пока знакомое лицо не появляется, чтобы поставить под сомнение ее роль в "Нэш и Сыновья". Дюк получает приглашение, которое приводит их отношения к криз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Месье Спейд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ieur Spad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йд берется за расследование убийства, которое потрясло город; Тереза кое-что знает, но молчит. Спейд копает глубже, не подозревая, что сам может стать следующей цел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cott Fran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>Опасная дружба [Рейтинг 16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двух женщин - Марии де Роган-Монбазон, герцогини де Люин и де Шеврез, и Анны Австрийской, королевы Франции, - связанных крепкой друж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сть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Hon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две смерти оказываются неожиданным образом связаны, Джентли понимает, что втянут в мир наркотиков и в расследование загов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Whit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погружае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Going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озрительная смерть на шахте в Бернсенде заставляет Джентли и Баккуса познакомиться с разногласиями и взаимоотношениями в сообществе, разделенном политическими сп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B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Преиспод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ngel of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берется за дело о шантаже в мире викторианской медицине и сталкивается с новым соперником, который хочет ее нанять или уничтожить ее агент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втянут в движение за гражданские права, когда в Кембридж приезжает преподобный Тодд и его дочь Вайолет. Убийство вызывает расовую напряж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простой случай с Т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принимает вызов миссис Памфри, которая опасается, что ее любимый Трики Ву умирает. А в Скейлдейле Тристан готовится вернуться в университет, но у Зигфрида другие пл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погружае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Going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озрительная смерть на шахте в Бернсенде заставляет Джентли и Баккуса познакомиться с разногласиями и взаимоотношениями в сообществе, разделенном политическими сп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B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Преиспод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ngel of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берется за дело о шантаже в мире викторианской медицине и сталкивается с новым соперником, который хочет ее нанять или уничтожить ее агент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втянут в движение за гражданские права, когда в Кембридж приезжает преподобный Тодд и его дочь Вайолет. Убийство вызывает расовую напряж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сательские д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ite Stu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сопровождает Брекенрейда на литературные чтения. Констебля игнорирует бывшая протеже Люси Мод Монтгомери, а инспектора распекает Редьярд Кипли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ногообещающие да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omising Young La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алоне Вайолет публика в восторге от бурлеска, который планируют посетить Хиггинс и другие констебли. Но когда поблизости находят убитого гостя, расследование приводит к неожиданному воссоедин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не спеш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Ride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 неладное, когда поклонник мотоциклов срывается с обрыва во время демонстрации сверхбыстрой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стые ру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lean H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Огден преподает в деревенской клинике, туда привозят и оставляют сильно раненого человека, который там умирает. Мердок определяет, что причиной был удар тупым предме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Инспектор Джордж Джентли [Рейтинг 16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с женщин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th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жесткого нападения обнаружено женское тело. Джентли хочет не дать убийце нанести новый удар и пытается добраться до сути еще одной загадки в полицейском управл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мазное пер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Diamond F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Элизы все хорошо, пока знакомое лицо не появляется, чтобы поставить под сомнение ее роль в "Нэш и Сыновья". Дюк получает приглашение, которое приводит их отношения к криз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Месье Спейд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ieur Spad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йд берется за расследование убийства, которое потрясло город; Тереза кое-что знает, но молчит. Спейд копает глубже, не подозревая, что сам может стать следующей цел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cott Fran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не спеш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Ride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 неладное, когда поклонник мотоциклов срывается с обрыва во время демонстрации сверхбыстрой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стые ру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lean H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Огден преподает в деревенской клинике, туда привозят и оставляют сильно раненого человека, который там умирает. Мердок определяет, что причиной был удар тупым предме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Инспектор Джордж Джентли [Рейтинг 16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с женщин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th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жесткого нападения обнаружено женское тело. Джентли хочет не дать убийце нанести новый удар и пытается добраться до сути еще одной загадки в полицейском управл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мазное пер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Diamond F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Элизы все хорошо, пока знакомое лицо не появляется, чтобы поставить под сомнение ее роль в "Нэш и Сыновья". Дюк получает приглашение, которое приводит их отношения к криз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Месье Спейд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ieur Spad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йд берется за расследование убийства, которое потрясло город; Тереза кое-что знает, но молчит. Спейд копает глубже, не подозревая, что сам может стать следующей цел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cott Fran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погружае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Going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озрительная смерть на шахте в Бернсенде заставляет Джентли и Баккуса познакомиться с разногласиями и взаимоотношениями в сообществе, разделенном политическими сп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B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погружае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Going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озрительная смерть на шахте в Бернсенде заставляет Джентли и Баккуса познакомиться с разногласиями и взаимоотношениями в сообществе, разделенном политическими сп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B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четверти полноч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Quarter to Mid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исатель оказывается в центре расследования Элиз, когда происходит серия убийств, подражающих сценам из его книг. А Дюк работает с новым инспектором и беспокойным молодым детекти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ствуя себя еще более потерянным, чем раньше, Сидней пытается вспомнить последние слова убитой женщины. А Джорди изучает трущобы связанные со смертоносной сетью гр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чест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ll's 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арроуби начинается шоу и Джеймс имеет честь работать на нем ветеринаром, но Зигрифд и Тристан считают, что он не продержится там и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с женщин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th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жесткого нападения обнаружено женское тело. Джентли хочет не дать убийце нанести новый удар и пытается добраться до сути еще одной загадки в полицейском управл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четверти полноч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Quarter to Mid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исатель оказывается в центре расследования Элиз, когда происходит серия убийств, подражающих сценам из его книг. А Дюк работает с новым инспектором и беспокойным молодым детекти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ствуя себя еще более потерянным, чем раньше, Сидней пытается вспомнить последние слова убитой женщины. А Джорди изучает трущобы связанные со смертоносной сетью гр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не спеш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Ride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 неладное, когда поклонник мотоциклов срывается с обрыва во время демонстрации сверхбыстрой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стые ру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lean H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Огден преподает в деревенской клинике, туда привозят и оставляют сильно раненого человека, который там умирает. Мердок определяет, что причиной был удар тупым предме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звуковой барь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Sonic B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а неожиданно посещает Теренс Мейер. Приходит сообщение о подозрительной смерти, свидетеля посещают странные видения, а некоторые пациенты Джулии якобы видели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довый месяц в Гемпши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и Эффи узнают, что не получат номер, который им обещали на медовый месяц. Надеясь поменяться с соседом, они находят его в постели.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гнанный Том отправляется в Лондон, где на следующий день София должна выйти замуж за Блифила; ночью София убегает из дома в погоне за Томом, но находит его в объятиях светской миссис Уотер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Инспектор Джордж Джентли [Рейтинг 16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с женщин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th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жесткого нападения обнаружено женское тело. Джентли хочет не дать убийце нанести новый удар и пытается добраться до сути еще одной загадки в полицейском управл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мазное пер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Diamond F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Элизы все хорошо, пока знакомое лицо не появляется, чтобы поставить под сомнение ее роль в "Нэш и Сыновья". Дюк получает приглашение, которое приводит их отношения к криз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звуковой барь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Sonic B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а неожиданно посещает Теренс Мейер. Приходит сообщение о подозрительной смерти, свидетеля посещают странные видения, а некоторые пациенты Джулии якобы видели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 все еще знаю, что вы сделали прошлой осе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 Still Know What You Did Last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год после "подростковых" убийств клоунами, по бестселлеру Луизы Черри снимают фильм и Джулия готовится к съем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довый месяц в Гемпши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и Эффи узнают, что не получат номер, который им обещали на медовый месяц. Надеясь поменяться с соседом, они находят его в постели.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Инспектор Джордж Джентли [Рейтинг 16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с женщин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th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жесткого нападения обнаружено женское тело. Джентли хочет не дать убийце нанести новый удар и пытается добраться до сути еще одной загадки в полицейском управл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гнанный Том отправляется в Лондон, где на следующий день София должна выйти замуж за Блифила; ночью София убегает из дома в погоне за Томом, но находит его в объятиях светской миссис Уотер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дыхая возду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Breathe in the 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заинтригован самоубийством женщины, поскольку многие подробности не сходятся. Он ставит на карту свою карьеру, чтобы узнать, кто виновен на самом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дло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Propo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частного сыщика Нэша стреляют сразу после того, как Элиза соглашается с ним работать. Элиза и Мозес пытаются раскрыть покушение на убийство и понимают, что целью была Эли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покойство Джорди о будущем вновь пробуждается, когда в новейшей компьютерной лаборатории погибает профессор. Он обращается за помощью к Леонар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доме вик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о, похоже, не удивляет, что полковник Протеро был найден убитым в доме викария. Преступление окружено ложными уликами, в числе которых признание жены и любовницы покойного в его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карство для Ил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Cure For All 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ы пришла суровая зима. Зигфрид слег с простудой и Джеймсу приходится работать за двоих. Когда миссис Холл узнает о дне рождения Джеймса, Тристан решает устроить вечеринку-сюрпр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дыхая возду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Breathe in the 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заинтригован самоубийством женщины, поскольку многие подробности не сходятся. Он ставит на карту свою карьеру, чтобы узнать, кто виновен на самом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дло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Propo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частного сыщика Нэша стреляют сразу после того, как Элиза соглашается с ним работать. Элиза и Мозес пытаются раскрыть покушение на убийство и понимают, что целью была Эли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покойство Джорди о будущем вновь пробуждается, когда в новейшей компьютерной лаборатории погибает профессор. Он обращается за помощью к Леонар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звуковой барь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Sonic B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а неожиданно посещает Теренс Мейер. Приходит сообщение о подозрительной смерти, свидетеля посещают странные видения, а некоторые пациенты Джулии якобы видели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довый месяц в Гемпши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и Эффи узнают, что не получат номер, который им обещали на медовый месяц. Надеясь поменяться с соседом, они находят его в постели.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доме вик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о, похоже, не удивляет, что полковник Протеро был найден убитым в доме викария. Преступление окружено ложными уликами, в числе которых признание жены и любовницы покойного в его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ывок к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ash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после того, как Огден посещает мероприятие, на котором объявляют о планах привезти на Олимпиаду 1912 в Стокгольме женскую команду, тренер находит на поле мертвого спортсм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утро суда по делу об убийстве приспешника "Черной руки" Фрэнка Родса Мердок убежден, что они смогут добиться обвинительного приговора, а Джулия радуется тому, что угроза их семье предотвращ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жена Грэма Кинга Ширли погибает в результате взрыва, в котором едва не погибает и Перегрин, разгорается расследование, которое раскрывает лабиринт мошеннических дей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гнанный Том отправляется в Лондон, где на следующий день София должна выйти замуж за Блифила; ночью София убегает из дома в погоне за Томом, но находит его в объятиях светской миссис Уотер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Инспектор Джордж Джентли [Рейтинг 16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с женщин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th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жесткого нападения обнаружено женское тело. Джентли хочет не дать убийце нанести новый удар и пытается добраться до сути еще одной загадки в полицейском управл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 все еще знаю, что вы сделали прошлой осе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 Still Know What You Did Last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год после "подростковых" убийств клоунами, по бестселлеру Луизы Черри снимают фильм и Джулия готовится к съем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довый месяц в Гемпши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и Эффи узнают, что не получат номер, который им обещали на медовый месяц. Надеясь поменяться с соседом, они находят его в постели.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ывок к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ash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после того, как Огден посещает мероприятие, на котором объявляют о планах привезти на Олимпиаду 1912 в Стокгольме женскую команду, тренер находит на поле мертвого спортсм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жена Грэма Кинга Ширли погибает в результате взрыва, в котором едва не погибает и Перегрин, разгорается расследование, которое раскрывает лабиринт мошеннических дей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гнанный Том отправляется в Лондон, где на следующий день София должна выйти замуж за Блифила; ночью София убегает из дома в погоне за Томом, но находит его в объятиях светской миссис Уотер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с женщин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th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жесткого нападения обнаружено женское тело. Джентли хочет не дать убийце нанести новый удар и пытается добраться до сути еще одной загадки в полицейском управл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13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февра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291E56"/>
              <w:sz w:val="48"/>
            </w:rPr>
            <w:t>февра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291E56"/>
              <w:sz w:val="48"/>
            </w:rPr>
          </w:pPr>
          <w:r>
            <w:rPr>
              <w:rFonts w:eastAsia="Calibri" w:cs="Calibri" w:ascii="Calibri" w:hAnsi="Calibri"/>
              <w:b w:val="false"/>
              <w:color w:val="291E56"/>
              <w:sz w:val="22"/>
            </w:rPr>
            <w:drawing>
              <wp:inline distT="0" distB="0" distL="0" distR="0">
                <wp:extent cx="3810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февра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